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B.H.U. Web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Cs w:val="20"/>
        </w:rPr>
      </w:pPr>
      <w:r>
        <w:rPr/>
        <w:t>BANARAS HINDU UNIVERSITY</w:t>
      </w:r>
    </w:p>
    <w:p>
      <w:pPr>
        <w:pStyle w:val="Heading1"/>
        <w:rPr>
          <w:b/>
          <w:b/>
          <w:szCs w:val="20"/>
        </w:rPr>
      </w:pPr>
      <w:r>
        <w:rPr>
          <w:b/>
        </w:rPr>
        <w:t>DEPARTMENT OF ZOOLOG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plications are invited for one post of </w:t>
      </w:r>
      <w:r>
        <w:rPr>
          <w:b/>
          <w:bCs/>
          <w:sz w:val="28"/>
          <w:szCs w:val="28"/>
        </w:rPr>
        <w:t>Project Fellow</w:t>
      </w:r>
      <w:r>
        <w:rPr>
          <w:sz w:val="28"/>
          <w:szCs w:val="28"/>
        </w:rPr>
        <w:t xml:space="preserve"> in the salary @ Rs.8000/- per month under the </w:t>
      </w:r>
      <w:r>
        <w:rPr>
          <w:b/>
          <w:bCs/>
          <w:sz w:val="28"/>
          <w:szCs w:val="28"/>
        </w:rPr>
        <w:t>UGC Research Project entitled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Allozyme polymorphism i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rosophila ananassae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for a period of three years. Qualifications: First or high second class (not below 55% marks) in M.Sc. in Zoology/ Biotechnology/ Biochemistry/ Life Sciences and age not exceeding 40 years (5 years relaxation for female/ SC/ST/OBC/PH candidates). The post is purely temporary and coterminus with the project. All things being equal, SC/ST candidates will be preferred as per GOI rules. No TA/DA will be paid to the candidates, if called for interview. Applications on plain paper giving biodata and attested copies of supporting documents must reach the Principal Investigator, </w:t>
      </w:r>
      <w:r>
        <w:rPr>
          <w:b/>
          <w:bCs/>
          <w:sz w:val="28"/>
          <w:szCs w:val="28"/>
        </w:rPr>
        <w:t>Dr. A. K. Singh, Genetics Laboratory, Department of Zoology, Banaras Hindu University, Vararnasi-221005</w:t>
      </w:r>
      <w:r>
        <w:rPr>
          <w:sz w:val="28"/>
          <w:szCs w:val="28"/>
        </w:rPr>
        <w:t xml:space="preserve"> within 15 days from the date of advertis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30:00Z</dcterms:created>
  <dc:creator>Prof. B.N. Singh</dc:creator>
  <dc:description>BANARAS HINDU UNIVERSITYDEPARTMENT OF ZOOLOGY                                                                                             Applications are invited for one post of Project Fellow in the salary @ Rs.8000/- per month under the UGC Research Project entitled Qualifications: First or high second class (not below 55% marks) in M.Sc. in Zoology/ Biotechnology/ Biochemistry/ Life Sciences and age not exceeding 40 years (5 years relaxation for female/ SC/ST/OBC/PH candidates). No TA/DA will be paid to the candidates, if called for interview. </dc:description>
  <cp:keywords>candidate project zoology sc banaras </cp:keywords>
  <dc:language>en-US</dc:language>
  <cp:lastModifiedBy>Sanjay Gupta</cp:lastModifiedBy>
  <dcterms:modified xsi:type="dcterms:W3CDTF">2011-08-17T20:28:00Z</dcterms:modified>
  <cp:revision>13</cp:revision>
  <dc:subject/>
  <dc:title>BANARAS HINDU UNIVERSITY</dc:title>
</cp:coreProperties>
</file>