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4"/>
          <w:szCs w:val="24"/>
        </w:rPr>
      </w:pPr>
      <w:r>
        <w:rPr>
          <w:rFonts w:cs="Times New Roman" w:ascii="Times New Roman" w:hAnsi="Times New Roman"/>
          <w:b/>
          <w:sz w:val="24"/>
          <w:szCs w:val="24"/>
        </w:rPr>
        <w:t>Banaras Hindu Universit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partment of Zoolog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Varanasi-221005</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pplications are invited for the two posts of animal attendant (non Skilled) @5700/- p.m. for 3 years, coterminous with project DBT project (Sanction No. BT/PR14505/AAQ/01/445/2010 dated 20.04. 2010) having experience of goat and wild animals rearing/maintenance along with lab. work. Minimum qualification should be junior/senior secondary high school.Maximum age 35 years. Person with (handling live animals) experiences will be preferred. Applications to be submitted on plain paper to Prof. C. Haldar, P.I., Dept. of Zoology, Banaras Hindu University on or before 20.08.20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Times New Roman" w:hAnsi="Calibri;Times New Roman" w:eastAsia="Arial Unicode MS" w:cs=""/>
      <w:color w:val="auto"/>
      <w:kern w:val="2"/>
      <w:sz w:val="22"/>
      <w:szCs w:val="22"/>
      <w:lang w:val="en-US" w:bidi="ar-SA" w:eastAsia="zh-C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6T11:49:00Z</dcterms:created>
  <dc:creator>Prof. C. Haldar</dc:creator>
  <dc:description/>
  <cp:keywords/>
  <dc:language>en-US</dc:language>
  <cp:lastModifiedBy>RAMESH</cp:lastModifiedBy>
  <dcterms:modified xsi:type="dcterms:W3CDTF">2011-08-06T11:49:00Z</dcterms:modified>
  <cp:revision>2</cp:revision>
  <dc:subject/>
  <dc:title>Banaras Hindu University</dc:title>
</cp:coreProperties>
</file>