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NARAS HINDU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CULTY OF SANSKRIT VIDYA DHARMA VIGY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 OF SAHIT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05-04-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No.- Dept.of Sa./MRP/2013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u w:val="single"/>
        </w:rPr>
        <w:t>(Advertisement for BHU Websi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ARAS HINDU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ANASI-221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Established by Parliament by Notification no. 225 of 1916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s are invited for the post of </w:t>
      </w:r>
      <w:r>
        <w:rPr>
          <w:rFonts w:cs="Times New Roman" w:ascii="Times New Roman" w:hAnsi="Times New Roman"/>
          <w:b/>
        </w:rPr>
        <w:t>PROJECT FELLOW</w:t>
      </w:r>
      <w:r>
        <w:rPr>
          <w:rFonts w:cs="Times New Roman" w:ascii="Times New Roman" w:hAnsi="Times New Roman"/>
        </w:rPr>
        <w:t xml:space="preserve"> in the salary/stipend/ fellowship/fixed/contractual of Rs. 14000.00 p.m.in a UGC sponsored major research project entitled “</w:t>
      </w:r>
      <w:r>
        <w:rPr>
          <w:rFonts w:cs="Times New Roman" w:ascii="Times New Roman" w:hAnsi="Times New Roman"/>
          <w:b/>
        </w:rPr>
        <w:t>Sanskrit Sahitya Ka Bhaugolik Vishvakosh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 is purely temporary and conterminous with the project. (This post is only for one year) The candidates should be Sahityacharya/M.A.in Sanskrit with at least 55% marks and age not exceeding 40 years. Knowledge of computer is also required for the candidates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xation of years of upper age limit will be given to SC/ST/Physically handicapped/Female candidates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s with experience of research in the area of the project or related field will be preferre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l things being equal, SC/ST candidates will preferred as per GOI rules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s on plain paper giving Bio-Data along with the qualification, research experience etc. Supported by attested documents should reach in 15 days of the date of advertisement to </w:t>
      </w:r>
      <w:r>
        <w:rPr>
          <w:rFonts w:cs="Times New Roman" w:ascii="Times New Roman" w:hAnsi="Times New Roman"/>
          <w:b/>
        </w:rPr>
        <w:t xml:space="preserve">Dr. Ranjan Kumar Tripathi, Principal Investigator, Department of Sahitya, Faculty of SVDV, Banaras Hindu University, Varanasi-221005 or 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Email- </w:t>
        </w:r>
        <w:r>
          <w:rPr>
            <w:rStyle w:val="InternetLink"/>
            <w:rFonts w:cs="Times New Roman" w:ascii="Times New Roman" w:hAnsi="Times New Roman"/>
            <w:color w:val="000000"/>
          </w:rPr>
          <w:t>drrktripathi09@gmail.com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 TA/DA will be paid if called for intervi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Ranjan Kumar Tripath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Investigato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P No.- F5-66/2013 (HRP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Sahitya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of SVDV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HU, Varanasi-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 drrktripathi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Admin</dc:creator>
  <dc:description/>
  <dc:language>en-US</dc:language>
  <cp:lastModifiedBy>Admin</cp:lastModifiedBy>
  <dcterms:modified xsi:type="dcterms:W3CDTF">2013-04-09T06:31:00Z</dcterms:modified>
  <cp:revision>2</cp:revision>
  <dc:subject/>
  <dc:title/>
</cp:coreProperties>
</file>