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Bot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aras Hindu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cations are invited on plain paper with complete biodata along with e-mail/mobile no. and attested photocopies of mark sheets, certificates, research experience and other supportive documents for the following post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: Research Assistant: In </w:t>
      </w:r>
      <w:r>
        <w:rPr>
          <w:b/>
        </w:rPr>
        <w:t>Council of Scientific &amp; Technology-UP,</w:t>
      </w:r>
      <w:r>
        <w:rPr/>
        <w:t xml:space="preserve"> Lucknow sponsored research project entitled </w:t>
      </w:r>
      <w:r>
        <w:rPr>
          <w:b/>
        </w:rPr>
        <w:t xml:space="preserve">“Interactive effects of elevated Carbon dioxide and Ozone on selected Crop plants” (Project code: P-26/96) </w:t>
      </w:r>
      <w:r>
        <w:rPr/>
        <w:t>for the remaining period of project (upto 30-09-14) or till termination of project. The stipend payable is Rs. 16000/ P.M. (fixed). Qualifications: Candidate should be M.Sc. in Botany/Environmental Science with at least 60% marks from high school to M.Sc.. Upper age limit shall be 25 years, relaxable up to 5 years in case of SC/ST/Women and physically handicapped categories. Appointment would be made strictly as per guidelines of CST-UP (Regulation-1988, amended time to time: printed in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: </w:t>
      </w:r>
      <w:r>
        <w:rPr>
          <w:b/>
        </w:rPr>
        <w:t>Project Fellow</w:t>
      </w:r>
      <w:r>
        <w:rPr/>
        <w:t xml:space="preserve">: In </w:t>
      </w:r>
      <w:r>
        <w:rPr>
          <w:b/>
        </w:rPr>
        <w:t>UGC, New Delhi</w:t>
      </w:r>
      <w:r>
        <w:rPr/>
        <w:t xml:space="preserve"> sponsored research project entitled </w:t>
      </w:r>
      <w:r>
        <w:rPr>
          <w:b/>
        </w:rPr>
        <w:t>“Evaluation of the impact of supplemental ultraviolet-B irradiation at antioxidative, proteomic and genomic level in some oil yielding plants</w:t>
      </w:r>
      <w:r>
        <w:rPr/>
        <w:t xml:space="preserve"> (</w:t>
      </w:r>
      <w:r>
        <w:rPr>
          <w:b/>
        </w:rPr>
        <w:t>Project Code: P-01/629</w:t>
      </w:r>
      <w:r>
        <w:rPr/>
        <w:t>) for the remaining period of project (up to 31-01-14) or till termination of project. The stipend payable is Rs. 14000/ P.M. (fixed). Candidate for Project Fellow must have passed M.Sc. in Botany/ Biotechnology/Environmental Science with at least 55℅ marks and upper age limit shall be 40 years,  relaxable  up to 5 years in case of SC/ST/female and physically handicapped categ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ference in both the projects will be given to SC/ST candidates as per G.O.I. rules and also to candidates having experience in the air pollution/molecular biology work. Other rules would be followed as per guidelines of Banaras Hindu University. Applications for both the posts should be posted </w:t>
      </w:r>
      <w:r>
        <w:rPr>
          <w:b/>
        </w:rPr>
        <w:t>separately</w:t>
      </w:r>
      <w:r>
        <w:rPr/>
        <w:t xml:space="preserve"> (mentioning the code of project) within 21 days of publication to </w:t>
      </w:r>
      <w:r>
        <w:rPr>
          <w:b/>
        </w:rPr>
        <w:t>Professor S.B. Agrawal</w:t>
      </w:r>
      <w:r>
        <w:rPr/>
        <w:t xml:space="preserve">, </w:t>
      </w:r>
      <w:r>
        <w:rPr>
          <w:b/>
        </w:rPr>
        <w:t>Principal Investigator, Department of Botany, Banaras Hindu University, Varanasi- 221005</w:t>
      </w:r>
      <w:r>
        <w:rPr/>
        <w:t xml:space="preserve">. No TA/DA will be given if called for interview.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2:00Z</dcterms:created>
  <dc:creator>HP</dc:creator>
  <dc:description/>
  <cp:keywords/>
  <dc:language>en-US</dc:language>
  <cp:lastModifiedBy>HP</cp:lastModifiedBy>
  <dcterms:modified xsi:type="dcterms:W3CDTF">2012-12-17T11:27:00Z</dcterms:modified>
  <cp:revision>9</cp:revision>
  <dc:subject/>
  <dc:title/>
</cp:coreProperties>
</file>