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ANARAS HINDU UNIVERSITY 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28"/>
          <w:szCs w:val="22"/>
        </w:rPr>
        <w:t>DEPARTMENT OF ZOOLOGY</w:t>
      </w:r>
    </w:p>
    <w:p>
      <w:pPr>
        <w:pStyle w:val="Heading2"/>
        <w:rPr>
          <w:rFonts w:ascii="Arial" w:hAnsi="Arial" w:cs="Arial"/>
        </w:rPr>
      </w:pPr>
      <w:r>
        <w:rPr/>
        <w:t>VARANASI – 221 00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hone: +91-542-67025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ellphone: 0-930 727 847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bCs/>
            <w:sz w:val="20"/>
            <w:szCs w:val="20"/>
          </w:rPr>
          <w:t>rmishraa@bhu.ac.in</w:t>
        </w:r>
      </w:hyperlink>
      <w:r>
        <w:rPr>
          <w:bCs/>
          <w:sz w:val="20"/>
          <w:szCs w:val="20"/>
        </w:rPr>
        <w:t xml:space="preserve"> , </w:t>
      </w:r>
      <w:hyperlink r:id="rId3">
        <w:r>
          <w:rPr>
            <w:rStyle w:val="InternetLink"/>
            <w:bCs/>
            <w:sz w:val="20"/>
            <w:szCs w:val="20"/>
          </w:rPr>
          <w:t>rmishraa@yahoo.com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Rajnikant Mishra,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</w:rPr>
        <w:t>Ph.D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</w:rPr>
        <w:t>Principal Investigator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July 09, 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vertisemen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Applications are invited for the post of one Senior Research Fellow (SRF) in the Fellowship Fixed (Rs.18000/-+ 20%HRA per month) in Indian Council of Medical Research (ICMR) sponsored project entitled </w:t>
      </w:r>
      <w:r>
        <w:rPr>
          <w:b/>
        </w:rPr>
        <w:t>“Proteomic and Enzymatic Studies in Lymphoma: Role of Pax5 and Tyrosine kinases in non-Hodgkins lymphoma”</w:t>
      </w:r>
      <w:r>
        <w:rPr/>
        <w:t xml:space="preserve"> sanctioned up to January 31, 2012. The post is purely temporary and coterminous with the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andidates should be M.Sc. in Zoology/Life-sciences/Biotechnology/Biochemistry/Molecular and Human Genetics/Human Genomics/MBBS and age not exceeding 35 years. The degree holder should have</w:t>
      </w:r>
      <w:r>
        <w:rPr>
          <w:b/>
          <w:bCs/>
        </w:rPr>
        <w:t xml:space="preserve"> minimum of Two years experience in the area of project or related field</w:t>
      </w:r>
      <w:r>
        <w:rPr>
          <w:bCs/>
        </w:rPr>
        <w:t>.</w:t>
      </w:r>
      <w:r>
        <w:rPr/>
        <w:t xml:space="preserve"> In case of women candidate the upper age limit is relaxed by 2 years. All things being equal, SC/ST candidates will be preferred as per GOI ru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plication on plain paper</w:t>
      </w:r>
      <w:r>
        <w:rPr/>
        <w:t xml:space="preserve"> giving Bio-data along with qualification, research experience, etc. supported by attested documents should reach within 21 days of this advertisement to </w:t>
        <w:br/>
      </w:r>
      <w:r>
        <w:rPr>
          <w:b/>
        </w:rPr>
        <w:t>Dr. Rajnikant Mishra,</w:t>
      </w:r>
      <w:r>
        <w:rPr/>
        <w:t xml:space="preserve"> Principal Investigator (</w:t>
      </w:r>
      <w:r>
        <w:rPr>
          <w:b/>
        </w:rPr>
        <w:t>PI</w:t>
      </w:r>
      <w:r>
        <w:rPr/>
        <w:t xml:space="preserve">), ICMR Project, P-14/239, Department of Zoology, Faculty of Science, Banaras Hindu University, Varanasi-221005. </w:t>
      </w:r>
      <w:r>
        <w:rPr>
          <w:b/>
        </w:rPr>
        <w:t>No TA/DA will be paid if called for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10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hraa@bhu.ac.in" TargetMode="External"/><Relationship Id="rId3" Type="http://schemas.openxmlformats.org/officeDocument/2006/relationships/hyperlink" Target="mailto:rmishra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5:00Z</dcterms:created>
  <dc:creator>Ratnakarji</dc:creator>
  <dc:description/>
  <cp:keywords/>
  <dc:language>en-US</dc:language>
  <cp:lastModifiedBy>Rajnikant</cp:lastModifiedBy>
  <cp:lastPrinted>2011-07-09T14:49:00Z</cp:lastPrinted>
  <dcterms:modified xsi:type="dcterms:W3CDTF">2011-07-09T09:20:00Z</dcterms:modified>
  <cp:revision>6</cp:revision>
  <dc:subject/>
  <dc:title>BANARAS HINDU UNIVERSITY</dc:title>
</cp:coreProperties>
</file>