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T OF PHYSICS</w:t>
      </w:r>
    </w:p>
    <w:p>
      <w:pPr>
        <w:pStyle w:val="Heading"/>
        <w:rPr/>
      </w:pPr>
      <w:r>
        <w:rPr/>
        <w:t xml:space="preserve">BANARAS HINDU UNIVERSITY </w:t>
      </w:r>
    </w:p>
    <w:p>
      <w:pPr>
        <w:pStyle w:val="Heading2"/>
        <w:rPr>
          <w:rFonts w:ascii="Arial" w:hAnsi="Arial" w:cs="Arial"/>
        </w:rPr>
      </w:pPr>
      <w:r>
        <w:rPr/>
        <w:t>VARANASI – 221 00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hone: +91-542-67015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 945100068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E-mail: rksingh_17@rediffmail.com,rajendrasingh.bhu@gmail.com </w:t>
      </w:r>
    </w:p>
    <w:p>
      <w:pPr>
        <w:pStyle w:val="Normal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Dr Rajendra Kumar Singh,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iCs/>
          <w:color w:val="000000"/>
        </w:rPr>
        <w:t xml:space="preserve">P I 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uly 11, 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vertisemen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Applications are invited for one position of Project Fellow (Rs 8,000/- p.m. + H.R.A.) in a UGC, funded project entitled </w:t>
      </w:r>
      <w:r>
        <w:rPr>
          <w:b/>
        </w:rPr>
        <w:t>“Synthesis and Characterization of Ionic Liquid Gel Polymer Electrolyte (Ionogel) and Gel Nanocomposites for Application in Devices”</w:t>
      </w:r>
      <w:r>
        <w:rPr/>
        <w:t xml:space="preserve"> for a period of three years. The post is purely temporary and coterminous with the project. The candidates should be M.Sc. in Physics with at least 55% marks and age not exceeding 40 years at the time of interview. In case of SC/ST/PH/women candidates, the upper age limit will be relaxed by 5 years. All things being equal, SC/ST candidates will be preferred as per GOI ru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ication on plain paper giving Bio-data along with qualification, experience, etc. supported by attested documents should reach within 21 days of this advertisement to </w:t>
        <w:br/>
        <w:t>Dr. Rajendra Kumar Singh</w:t>
      </w:r>
      <w:r>
        <w:rPr>
          <w:b/>
        </w:rPr>
        <w:t>,</w:t>
      </w:r>
      <w:r>
        <w:rPr/>
        <w:t xml:space="preserve"> Department of Physics, Banaras Hindu University, Varanasi-221005. No TA/DA will be paid if called for intervi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90245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r Rajendra Kumar Singh,</w:t>
      </w:r>
    </w:p>
    <w:p>
      <w:pPr>
        <w:pStyle w:val="Normal"/>
        <w:rPr/>
      </w:pPr>
      <w:r>
        <w:rPr/>
        <w:t xml:space="preserve">P.I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10"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0:41:00Z</dcterms:created>
  <dc:creator>Dell</dc:creator>
  <dc:description/>
  <cp:keywords/>
  <dc:language>en-US</dc:language>
  <cp:lastModifiedBy>Dell</cp:lastModifiedBy>
  <cp:lastPrinted>2011-07-11T13:35:00Z</cp:lastPrinted>
  <dcterms:modified xsi:type="dcterms:W3CDTF">2011-07-15T22:34:00Z</dcterms:modified>
  <cp:revision>7</cp:revision>
  <dc:subject/>
  <dc:title>DEPARTMET OF PHYSICS</dc:title>
</cp:coreProperties>
</file>