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167"/>
      </w:tblGrid>
      <w:tr>
        <w:trPr/>
        <w:tc>
          <w:tcPr>
            <w:tcW w:w="168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601" w:dyaOrig="1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80.95pt" filled="f" o:ole="">
                  <v:imagedata r:id="rId3" o:title=""/>
                </v:shape>
                <o:OLEObject Type="Embed" ProgID="" ShapeID="ole_rId2" DrawAspect="Content" ObjectID="_1445429776" r:id="rId2"/>
              </w:object>
            </w:r>
          </w:p>
        </w:tc>
        <w:tc>
          <w:tcPr>
            <w:tcW w:w="7167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INTEGRATED COUNSELLING &amp; TESTING CENT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 OF MICROBIOLOGY</w:t>
            </w:r>
          </w:p>
          <w:p>
            <w:pPr>
              <w:pStyle w:val="Heading5"/>
              <w:rPr/>
            </w:pPr>
            <w:r>
              <w:rPr/>
              <w:t>INSTITUTE OF MEDICAL SCIENCES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ANARAS HINDU UNIVERSITY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VARANASI – 221 005 (U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/ICTC/2011/</w:t>
        <w:tab/>
        <w:tab/>
        <w:tab/>
        <w:tab/>
        <w:tab/>
        <w:tab/>
        <w:t xml:space="preserve">          Date: 18/0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For placing in the bhu web site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Applications on plain paper with passport size photograph are invited for the contractual posts of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a) </w:t>
      </w:r>
      <w:r>
        <w:rPr>
          <w:b/>
        </w:rPr>
        <w:t xml:space="preserve">Laboratory Technician (ICTC) – One Post : </w:t>
      </w:r>
      <w:r>
        <w:rPr/>
        <w:t>salary Rs.8000/=pm</w:t>
      </w:r>
      <w:r>
        <w:rPr>
          <w:b/>
        </w:rPr>
        <w:t>,</w:t>
      </w:r>
      <w:r>
        <w:rPr/>
        <w:t xml:space="preserve"> </w:t>
        <w:tab/>
        <w:t xml:space="preserve">Qualifications: ISc with DMLT having 3 years of lab experience / BSc with at </w:t>
        <w:tab/>
        <w:t xml:space="preserve">least one year lab experience. HIV lab work experience preferred. </w:t>
      </w:r>
    </w:p>
    <w:p>
      <w:pPr>
        <w:pStyle w:val="Normal"/>
        <w:jc w:val="both"/>
        <w:rPr/>
      </w:pPr>
      <w:r>
        <w:rPr/>
        <w:tab/>
        <w:t xml:space="preserve">(b) </w:t>
      </w:r>
      <w:r>
        <w:rPr>
          <w:b/>
        </w:rPr>
        <w:t>Female Counselor (ICTC) – One Post :</w:t>
      </w:r>
      <w:r>
        <w:rPr/>
        <w:t xml:space="preserve"> salary Rs.8000/=pm, Qualifications: </w:t>
        <w:tab/>
        <w:t xml:space="preserve">MA in Psychology / Social work / Sociology / Human resource management; </w:t>
        <w:tab/>
        <w:t xml:space="preserve">should have aptitude for counseling. Experience of counseling work specially </w:t>
        <w:tab/>
        <w:t xml:space="preserve">with HIV/AIDS clients is desired. Suitable PLHA candidates preferred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ppointments initially till 31</w:t>
      </w:r>
      <w:r>
        <w:rPr>
          <w:vertAlign w:val="superscript"/>
        </w:rPr>
        <w:t>st</w:t>
      </w:r>
      <w:r>
        <w:rPr/>
        <w:t xml:space="preserve"> March, 2012, further extension on the basis of requirement, performance of the candidate and / or continuation of the project. All things being equal SC/ST candidates will be preferred. </w:t>
      </w:r>
      <w:r>
        <w:rPr>
          <w:b/>
        </w:rPr>
        <w:t xml:space="preserve">Computer knowledge for all posts preferred.  </w:t>
      </w:r>
      <w:r>
        <w:rPr/>
        <w:t>Age limit 35 years for general and 40 years for SC/ST candid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indly send your applications with complete biodata, attested photocopies of degrees / certificates, </w:t>
      </w:r>
      <w:r>
        <w:rPr>
          <w:b/>
        </w:rPr>
        <w:t>to Prof. S Anupurba, I/C, SRL / ICTC, Department of Microbiology, IMS, BHU, Varanasi, within 15 days   of advertisement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040" w:firstLine="720"/>
        <w:rPr/>
      </w:pPr>
      <w:r>
        <w:rPr/>
        <w:t xml:space="preserve">      </w:t>
      </w:r>
      <w:r>
        <w:rPr>
          <w:b/>
        </w:rPr>
        <w:t>(PROF. S ANUPURBA)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</w:rPr>
        <w:t xml:space="preserve">INCHARGE  </w:t>
      </w:r>
      <w:r>
        <w:rPr>
          <w:b/>
          <w:color w:val="000000"/>
          <w:sz w:val="26"/>
        </w:rPr>
        <w:tab/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 Dr.AK Gulati</dc:creator>
  <dc:description/>
  <cp:keywords/>
  <dc:language>en-US</dc:language>
  <cp:lastModifiedBy>dell</cp:lastModifiedBy>
  <cp:lastPrinted>2011-07-18T10:05:00Z</cp:lastPrinted>
  <dcterms:modified xsi:type="dcterms:W3CDTF">2011-07-18T05:28:00Z</dcterms:modified>
  <cp:revision>10</cp:revision>
  <dc:subject/>
  <dc:title> </dc:title>
</cp:coreProperties>
</file>