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spacing w:lineRule="auto" w:line="360" w:before="28" w:after="28"/>
        <w:ind w:left="-1170" w:right="0" w:firstLine="270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Advertisement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Rockwell" w:ascii="Rockwell" w:hAnsi="Rockwell"/>
          <w:sz w:val="32"/>
          <w:szCs w:val="32"/>
        </w:rPr>
        <w:t xml:space="preserve">Applications are invited for the one position of project fellow (Rs.8000/+HRA per month fixed) in a UGC funded research scheme entitled, </w:t>
      </w:r>
      <w:r>
        <w:rPr>
          <w:rFonts w:cs="Rockwell" w:ascii="Rockwell" w:hAnsi="Rockwell"/>
          <w:b/>
          <w:sz w:val="32"/>
          <w:szCs w:val="32"/>
        </w:rPr>
        <w:t xml:space="preserve">“Role of curcumin on airway hyperresponsiveness: Study on molecular mechanism and therapeutic potential” </w:t>
      </w:r>
      <w:r>
        <w:rPr>
          <w:rFonts w:cs="Rockwell" w:ascii="Rockwell" w:hAnsi="Rockwell"/>
          <w:sz w:val="32"/>
          <w:szCs w:val="32"/>
        </w:rPr>
        <w:t>sanctioned for 3 years. Candidate must have good academic record with M.Sc in Zoology/Life Sciences or related subject with 55% marks (50% in case of SC/ST/PH) or M.Phil in the subject concerned or a related subject. and knowledge of concepts in Immunology is desirable. The candidate should be below the age of 40years at the time of appointment; however, there will be 5 years relaxation for female/SC/ST/physically handicapped candidates. Preference will be given to SC/ST and female candidates. Applications on plain paper along with detailed biodata with qualifications, attested copies of all degrees/marksheets and certificates (from High School onwards), a recent passport size photograph should reach to Dr. Rashmi Singh, Department of Zoology, Mahila Mahavidyalaya, Banaras Hindu University,Varanasi-221005,India within 21 days of appearance of the advertisement. No TA/DA will be paid to the candidate if called for interview.</w:t>
      </w:r>
    </w:p>
    <w:p>
      <w:pPr>
        <w:pStyle w:val="Normal"/>
        <w:spacing w:lineRule="auto" w:line="360" w:before="28" w:after="28"/>
        <w:jc w:val="both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</w:r>
    </w:p>
    <w:p>
      <w:pPr>
        <w:pStyle w:val="Normal"/>
        <w:spacing w:before="28" w:after="28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</w:r>
    </w:p>
    <w:p>
      <w:pPr>
        <w:pStyle w:val="Normal"/>
        <w:spacing w:before="28" w:after="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28" w:after="2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8:00Z</dcterms:created>
  <dc:creator>DELL</dc:creator>
  <dc:description/>
  <dc:language>en-US</dc:language>
  <cp:lastModifiedBy>DELL</cp:lastModifiedBy>
  <dcterms:modified xsi:type="dcterms:W3CDTF">2011-03-16T13:58:00Z</dcterms:modified>
  <cp:revision>2</cp:revision>
  <dc:subject/>
  <dc:title/>
</cp:coreProperties>
</file>