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ANARAS HINDU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EPARTMENT OF PSYCHOLOGY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VERTISEMENT DRA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pplications are invited for the position of a Research Associate on fixed emolument of Rs. 13,000/-p.m. in a major Research Project sponsored by Indian Council of Social Science Research, entitled “High-Performance Work system And Employee’s Well-Being”. The post is temporary and is sanctioned for a period of 20 month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alification &amp; Experien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The applicant must have M.A. in Psychology or Personnel </w:t>
        <w:tab/>
        <w:tab/>
        <w:t xml:space="preserve">    Management &amp; Industrial Relations with 55% mark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The applicant must have at least 2 years of research experienc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The age limit is 45 years. A relaxation of 5 years in upper age limit </w:t>
        <w:tab/>
        <w:t xml:space="preserve">    will be given to SC/ST/Physically challenged/Female candidat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All things being equal SC/ST candidates will be preferred as per </w:t>
        <w:tab/>
        <w:t xml:space="preserve">   Govt. of India rul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pplication on plain paper providing details about qualifications and research experience (supported by attested documents) should reach within 15 days of this advertisement to </w:t>
      </w:r>
      <w:r>
        <w:rPr>
          <w:rFonts w:cs="Times New Roman" w:ascii="Times New Roman" w:hAnsi="Times New Roman"/>
          <w:b/>
          <w:sz w:val="28"/>
        </w:rPr>
        <w:t>Prof. A.K. Srivastava</w:t>
      </w:r>
      <w:r>
        <w:rPr>
          <w:rFonts w:cs="Times New Roman" w:ascii="Times New Roman" w:hAnsi="Times New Roman"/>
          <w:sz w:val="28"/>
        </w:rPr>
        <w:t>, Project Director, Department of Psychology, Banaras Hindu University, Varanasi – 22100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py to: 1. The Coordinator, Computer Centre, BHU, with request to </w:t>
        <w:tab/>
        <w:tab/>
        <w:t xml:space="preserve">         </w:t>
        <w:tab/>
        <w:tab/>
        <w:t>upload the above advertisement in the BHU Website at the earlies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2. The Dy. Registrar (Dev.), BH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(A.K. Srivastav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2:00Z</dcterms:created>
  <dc:creator>Dell</dc:creator>
  <dc:description/>
  <dc:language>en-US</dc:language>
  <cp:lastModifiedBy>Dell</cp:lastModifiedBy>
  <dcterms:modified xsi:type="dcterms:W3CDTF">2011-05-12T14:44:00Z</dcterms:modified>
  <cp:revision>2</cp:revision>
  <dc:subject/>
  <dc:title/>
</cp:coreProperties>
</file>