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RAFT ADEVERTISMENT FOR BHU WEBSI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plication are invited from NET (JRF/LS)</w:t>
      </w:r>
      <w:r>
        <w:rPr>
          <w:sz w:val="28"/>
        </w:rPr>
        <w:t xml:space="preserve">/GATE </w:t>
      </w:r>
      <w:r>
        <w:rPr/>
        <w:t xml:space="preserve">qualified candidates for the position of Junior Research Fellow in DST sponsored project on </w:t>
      </w:r>
      <w:r>
        <w:rPr>
          <w:b/>
        </w:rPr>
        <w:t>“</w:t>
      </w:r>
      <w:r>
        <w:rPr/>
        <w:t xml:space="preserve">Development of DNA based biosensor and application for detection of </w:t>
      </w:r>
      <w:r>
        <w:rPr>
          <w:i/>
        </w:rPr>
        <w:t>Listeria Monocytogenes</w:t>
      </w:r>
      <w:r>
        <w:rPr>
          <w:b/>
        </w:rPr>
        <w:t xml:space="preserve">” </w:t>
      </w:r>
      <w:r>
        <w:rPr/>
        <w:t xml:space="preserve">@ Rs 12000/- p.m.+ 15% HRA (as per new DST rule). The candidate should be M.Sc. in Chemical/Life Science with good academic record at least 55% marks with NET (JRF/LS) or M.Tech. with GATE in Materials Science/Bio-chemistry/Biotechnology/Biochemical Engineering branches. Upper age limit is 28 years with 5 year relaxation for female, SC/ST and PC candidates. Applicants must send their full bio-data along with attested copies of all mark-sheets and certificates to </w:t>
      </w:r>
      <w:r>
        <w:rPr>
          <w:b/>
        </w:rPr>
        <w:t xml:space="preserve">Prof. Rajiv Prakash, PI, School of Materials Science and Technology, Institute of Technology, Banaras Hindu University, Varanasi -221005 </w:t>
      </w:r>
      <w:r>
        <w:rPr/>
        <w:t>within 21 days of this notification. [Email: rpitbhu@gmail.com]</w:t>
      </w:r>
    </w:p>
    <w:p>
      <w:pPr>
        <w:pStyle w:val="Normal"/>
        <w:spacing w:lineRule="auto" w:line="360"/>
        <w:jc w:val="both"/>
        <w:rPr/>
      </w:pPr>
      <w:r>
        <w:rPr/>
        <w:t xml:space="preserve">No TA/DA will be paid if called for interview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620" w:gutter="0" w:header="0" w:top="5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1">
    <w:name w:val="text1"/>
    <w:basedOn w:val="DefaultParagraphFont"/>
    <w:qFormat/>
    <w:rPr>
      <w:rFonts w:ascii="Verdana" w:hAnsi="Verdana" w:cs="Verdana"/>
      <w:strike w:val="false"/>
      <w:dstrike w:val="false"/>
      <w:color w:val="33333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harCharCaracterCharChar">
    <w:name w:val=" Caracter Char Char Caracter Char 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43:00Z</dcterms:created>
  <dc:creator>user</dc:creator>
  <dc:description/>
  <dc:language>en-US</dc:language>
  <cp:lastModifiedBy>BHU</cp:lastModifiedBy>
  <cp:lastPrinted>2011-05-04T11:42:00Z</cp:lastPrinted>
  <dcterms:modified xsi:type="dcterms:W3CDTF">2011-05-09T05:42:00Z</dcterms:modified>
  <cp:revision>3</cp:revision>
  <dc:subject/>
  <dc:title>oLrqijd foKku ,oa izkS|ksfxdh Ldwy</dc:title>
</cp:coreProperties>
</file>