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ertisement for JRF and Project fello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ot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aras Hindu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ications are invited on plain paper with complete biodata along with e-mail/mobile no. and attested photocopies of mark sheets, certificates, research experience and other supportive documents for the following posts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: </w:t>
      </w:r>
      <w:r>
        <w:rPr>
          <w:b/>
        </w:rPr>
        <w:t>Junior Research Fellow</w:t>
      </w:r>
      <w:r>
        <w:rPr/>
        <w:t xml:space="preserve">: In </w:t>
      </w:r>
      <w:r>
        <w:rPr>
          <w:b/>
        </w:rPr>
        <w:t>Council of Scientific &amp; Industrial Research,</w:t>
      </w:r>
      <w:r>
        <w:rPr/>
        <w:t xml:space="preserve"> </w:t>
      </w:r>
      <w:r>
        <w:rPr>
          <w:b/>
        </w:rPr>
        <w:t>New Delhi</w:t>
      </w:r>
      <w:r>
        <w:rPr/>
        <w:t xml:space="preserve"> sponsored research project entitled </w:t>
      </w:r>
      <w:r>
        <w:rPr>
          <w:b/>
        </w:rPr>
        <w:t xml:space="preserve">“Assessing the response of maize plants under elevated levels of ozone: Screening the cultivar performance at physiological, biochemical, genomic and proteomic levels and quantification of their effects on plant productivity” </w:t>
      </w:r>
      <w:r>
        <w:rPr/>
        <w:t>for a period of three years or till termination of project. The stipend payable is Rs. 12000/ P.M. (fixed) in Ist and IInd year and Rs 14000/ P.M. (fixed) in IIIrd year along with HRA as per rule of B.H.U. Qualifications: Candidate should be M.Sc. in Botany/Environmental Science/Life Sciences with atleast 55% marks alongwith NET/GATE qualification. Upper age limit shall be 28 years, relaxable up to 5 years in case of SC/ST/Women and physically handicapped catego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: </w:t>
      </w:r>
      <w:r>
        <w:rPr>
          <w:b/>
        </w:rPr>
        <w:t>Project Fellow</w:t>
      </w:r>
      <w:r>
        <w:rPr/>
        <w:t xml:space="preserve">: In </w:t>
      </w:r>
      <w:r>
        <w:rPr>
          <w:b/>
        </w:rPr>
        <w:t>UGC, New Delhi</w:t>
      </w:r>
      <w:r>
        <w:rPr/>
        <w:t xml:space="preserve"> sponsored research project entitled </w:t>
      </w:r>
      <w:r>
        <w:rPr>
          <w:b/>
        </w:rPr>
        <w:t>“Evaluation of the impact of supplemental ultraviolet-B irradiation at antioxidative,proteomic and genomic level in some oil yielding plants</w:t>
      </w:r>
      <w:r>
        <w:rPr/>
        <w:t xml:space="preserve"> (P01/629) for a period of three years or till termination of project. The stipend payable is Rs. 8000/ P.M.(fixed). Candidate for Project Fellow must have passed M.Sc. in Botany/ Biotechnology/Environmental Science/Life Science with at least 55℅ marks and upper age limit shall be 40 years, relaxable  up to 5 years in case of SC/ST/female and physically handicapped categori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erence in both the projects will be given to SC/ST candidates as per G.O.I. rules and also to candidates having experience in the air pollution/molecular biology work. Other rules would be followed as per guidelines of Banaras Hindu University. Applications for both the posts should be posted </w:t>
      </w:r>
      <w:r>
        <w:rPr>
          <w:b/>
        </w:rPr>
        <w:t>separately</w:t>
      </w:r>
      <w:r>
        <w:rPr/>
        <w:t xml:space="preserve"> within 21 days of publication to </w:t>
      </w:r>
      <w:r>
        <w:rPr>
          <w:b/>
        </w:rPr>
        <w:t>Professor S.B. Agrawal</w:t>
      </w:r>
      <w:r>
        <w:rPr/>
        <w:t xml:space="preserve">, Principal Investigator, Department of Botany, Banaras Hindu University, Varanasi- 221005. No TA/DA will be given if called for interview.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7:00Z</dcterms:created>
  <dc:creator>HP</dc:creator>
  <dc:description/>
  <dc:language>en-US</dc:language>
  <cp:lastModifiedBy>HP</cp:lastModifiedBy>
  <dcterms:modified xsi:type="dcterms:W3CDTF">2011-05-26T14:38:00Z</dcterms:modified>
  <cp:revision>1</cp:revision>
  <dc:subject/>
  <dc:title/>
</cp:coreProperties>
</file>