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  <w:lang w:val="en-US" w:eastAsia="en-US"/>
        </w:rPr>
        <w:drawing>
          <wp:inline distT="0" distB="0" distL="0" distR="0">
            <wp:extent cx="790575" cy="971550"/>
            <wp:effectExtent l="0" t="0" r="0" b="0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44"/>
          <w:szCs w:val="44"/>
        </w:rPr>
        <w:t>Department of Medicin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32"/>
          <w:szCs w:val="32"/>
        </w:rPr>
        <w:t>Institute of Medical Science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Banaras Hindu University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Varanasi-221005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838200" cy="971550"/>
            <wp:effectExtent l="0" t="0" r="0" b="0"/>
            <wp:docPr id="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1080" w:gutter="0" w:header="0" w:top="1080" w:footer="0" w:bottom="1080"/>
          <w:cols w:num="3" w:equalWidth="false" w:sep="false">
            <w:col w:w="1164" w:space="1270"/>
            <w:col w:w="4939" w:space="1116"/>
            <w:col w:w="1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i/>
          <w:i/>
          <w:color w:val="333300"/>
          <w:sz w:val="18"/>
          <w:szCs w:val="18"/>
          <w:u w:val="single"/>
          <w:lang w:val="en-US" w:eastAsia="en-US"/>
        </w:rPr>
      </w:pPr>
      <w:r>
        <w:rPr>
          <w:rFonts w:cs="Cambria" w:ascii="Cambria" w:hAnsi="Cambria"/>
          <w:b/>
          <w:bCs/>
          <w:i/>
          <w:color w:val="3333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635</wp:posOffset>
                </wp:positionV>
                <wp:extent cx="6235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-0.05pt" to="489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ate: 31.05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view Call for NPHCE- Dev. Scheme 419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Only top scoring candidates in written test held on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y 2013 are being called for Interview. The category wise list of candidates is as follo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T: Data Entry Operator (DEO) </w:t>
        <w:tab/>
        <w:tab/>
        <w:t>Date of Interview: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 2013</w:t>
      </w:r>
    </w:p>
    <w:tbl>
      <w:tblPr>
        <w:tblW w:w="5375" w:type="dxa"/>
        <w:jc w:val="left"/>
        <w:tblInd w:w="2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25"/>
        <w:gridCol w:w="1487"/>
      </w:tblGrid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l No.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ak Kumar Verm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O - 142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eet Sing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O - 18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want Sing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O - 59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sh Kumar Chaurasiy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O - 118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h Kumar Yada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O - 65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nd Kumar Sharm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O - 69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janam Sing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O - 141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hya Kumar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O - 21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anshyam Gup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O - 12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ak Sing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O - 99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ST: Physiotherapist</w:t>
        <w:tab/>
        <w:tab/>
        <w:tab/>
        <w:tab/>
        <w:t>Date of Interview: 14</w:t>
      </w:r>
      <w:r>
        <w:rPr>
          <w:sz w:val="28"/>
          <w:szCs w:val="28"/>
          <w:vertAlign w:val="superscript"/>
        </w:rPr>
        <w:t>th</w:t>
      </w:r>
      <w:r>
        <w:rPr/>
        <w:t xml:space="preserve"> June 2013</w:t>
      </w:r>
    </w:p>
    <w:tbl>
      <w:tblPr>
        <w:tblW w:w="5400" w:type="dxa"/>
        <w:jc w:val="left"/>
        <w:tblInd w:w="2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07"/>
        <w:gridCol w:w="1530"/>
      </w:tblGrid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l No.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ma Sin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- 63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it Gup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- 51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tu Rani Dhim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- 33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shant Pun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- 41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irti Kumar J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- 72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hnawaz Ahm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- 64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ima Bamz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- 8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om Gyanpu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- 82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ana Sin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- 6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u Kuma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- 37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ST: Nursing Staff (SNM/SNF)</w:t>
        <w:tab/>
        <w:tab/>
        <w:t>Date of Interview: 14</w:t>
      </w:r>
      <w:r>
        <w:rPr>
          <w:sz w:val="28"/>
          <w:szCs w:val="28"/>
          <w:vertAlign w:val="superscript"/>
        </w:rPr>
        <w:t>th</w:t>
      </w:r>
      <w:r>
        <w:rPr/>
        <w:t xml:space="preserve"> June 2013</w:t>
      </w:r>
    </w:p>
    <w:tbl>
      <w:tblPr>
        <w:tblW w:w="5475" w:type="dxa"/>
        <w:jc w:val="left"/>
        <w:tblInd w:w="2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717"/>
        <w:gridCol w:w="1618"/>
        <w:gridCol w:w="960"/>
        <w:gridCol w:w="557"/>
        <w:gridCol w:w="567"/>
        <w:gridCol w:w="963"/>
      </w:tblGrid>
      <w:tr>
        <w:trPr>
          <w:trHeight w:val="36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</w:rPr>
              <w:t>S.No.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</w:rPr>
              <w:t>Nam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</w:rPr>
              <w:t>Roll No.</w:t>
            </w:r>
          </w:p>
        </w:tc>
      </w:tr>
      <w:tr>
        <w:trPr>
          <w:trHeight w:val="37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1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Arti Kumar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SNF - 4</w:t>
            </w:r>
          </w:p>
        </w:tc>
      </w:tr>
      <w:tr>
        <w:trPr>
          <w:trHeight w:val="3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2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Anita Singh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SNF - 3</w:t>
            </w:r>
          </w:p>
        </w:tc>
      </w:tr>
      <w:tr>
        <w:trPr>
          <w:trHeight w:val="38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3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Shilpi Singh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SNF - 95</w:t>
            </w:r>
          </w:p>
        </w:tc>
      </w:tr>
      <w:tr>
        <w:trPr>
          <w:trHeight w:val="38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4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Aradhana Paul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SNF - 44</w:t>
            </w:r>
          </w:p>
        </w:tc>
      </w:tr>
      <w:tr>
        <w:trPr>
          <w:trHeight w:val="38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5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Anita Singh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SNF - 72</w:t>
            </w:r>
          </w:p>
        </w:tc>
      </w:tr>
      <w:tr>
        <w:trPr>
          <w:trHeight w:val="38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6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Preeti Singh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SNF - 94</w:t>
            </w:r>
          </w:p>
        </w:tc>
      </w:tr>
      <w:tr>
        <w:trPr>
          <w:trHeight w:val="38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7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Chanda Yadav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SNF - 101</w:t>
            </w:r>
          </w:p>
        </w:tc>
      </w:tr>
      <w:tr>
        <w:trPr>
          <w:trHeight w:val="38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8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Vinita Singh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SNF - 64</w:t>
            </w:r>
          </w:p>
        </w:tc>
      </w:tr>
      <w:tr>
        <w:trPr>
          <w:trHeight w:val="38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9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Diksha Tripath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SNF - 68</w:t>
            </w:r>
          </w:p>
        </w:tc>
      </w:tr>
      <w:tr>
        <w:trPr>
          <w:trHeight w:val="38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1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Sawita Singh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SNF - 92</w:t>
            </w:r>
          </w:p>
        </w:tc>
      </w:tr>
      <w:tr>
        <w:trPr>
          <w:trHeight w:val="38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11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Ankita Singh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SNF - 14</w:t>
            </w:r>
          </w:p>
        </w:tc>
      </w:tr>
      <w:tr>
        <w:trPr>
          <w:trHeight w:val="38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12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Kritika Gupt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SNF - 57</w:t>
            </w:r>
          </w:p>
        </w:tc>
      </w:tr>
      <w:tr>
        <w:trPr>
          <w:trHeight w:val="38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13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Anamika Gupt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SNF - 63</w:t>
            </w:r>
          </w:p>
        </w:tc>
      </w:tr>
      <w:tr>
        <w:trPr>
          <w:trHeight w:val="38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14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Sunit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SNF - 39</w:t>
            </w:r>
          </w:p>
        </w:tc>
      </w:tr>
      <w:tr>
        <w:trPr>
          <w:trHeight w:val="38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15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Kamin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SNF - 48</w:t>
            </w:r>
          </w:p>
        </w:tc>
      </w:tr>
      <w:tr>
        <w:trPr>
          <w:trHeight w:val="38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16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Anamika Tripath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SNF - 71</w:t>
            </w:r>
          </w:p>
        </w:tc>
      </w:tr>
      <w:tr>
        <w:trPr>
          <w:trHeight w:val="38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17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Jayana Rupje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SNF - 74</w:t>
            </w:r>
          </w:p>
        </w:tc>
      </w:tr>
      <w:tr>
        <w:trPr>
          <w:trHeight w:val="38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18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Renu Kumar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SNF - 85</w:t>
            </w:r>
          </w:p>
        </w:tc>
      </w:tr>
      <w:tr>
        <w:trPr>
          <w:trHeight w:val="38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19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Shalu Kumar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SNF - 36</w:t>
            </w:r>
          </w:p>
        </w:tc>
      </w:tr>
      <w:tr>
        <w:trPr>
          <w:trHeight w:val="38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2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Rajani Sharm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SNF - 29</w:t>
            </w:r>
          </w:p>
        </w:tc>
      </w:tr>
      <w:tr>
        <w:trPr>
          <w:trHeight w:val="38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21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Milka Monika Singh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SNF - 66</w:t>
            </w:r>
          </w:p>
        </w:tc>
      </w:tr>
      <w:tr>
        <w:trPr>
          <w:trHeight w:val="38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22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Anita Kumar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SNF - 79</w:t>
            </w:r>
          </w:p>
        </w:tc>
      </w:tr>
      <w:tr>
        <w:trPr>
          <w:trHeight w:val="38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23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Madhuri Kushwah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SNF - 96</w:t>
            </w:r>
          </w:p>
        </w:tc>
      </w:tr>
      <w:tr>
        <w:trPr>
          <w:trHeight w:val="38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24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Ruby Kharwa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SNF - 8</w:t>
            </w:r>
          </w:p>
        </w:tc>
      </w:tr>
      <w:tr>
        <w:trPr>
          <w:trHeight w:val="38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25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Simpal Kumar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SNF - 69</w:t>
            </w:r>
          </w:p>
        </w:tc>
      </w:tr>
      <w:tr>
        <w:trPr>
          <w:trHeight w:val="38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26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Deepika Archana Minj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SNF - 82</w:t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27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Supriya Shukl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SNF - 5</w:t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28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color w:val="000000"/>
              </w:rPr>
              <w:t>Anamika Gupt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color w:val="000000"/>
              </w:rPr>
              <w:t>SNF - 18</w:t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2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color w:val="000000"/>
              </w:rPr>
              <w:t>Bhavana Verm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color w:val="000000"/>
              </w:rPr>
              <w:t>SNF - 87</w:t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3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color w:val="000000"/>
              </w:rPr>
              <w:t>Navchetana Chaurasi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color w:val="000000"/>
              </w:rPr>
              <w:t>SNF - 30</w:t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  <w:t>31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color w:val="000000"/>
              </w:rPr>
              <w:t>Pratima Pande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color w:val="000000"/>
              </w:rPr>
              <w:t>SNF - 52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2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T: Medical Social Worker (MSW)</w:t>
        <w:tab/>
        <w:t>Date of Interview: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 2013</w:t>
      </w:r>
    </w:p>
    <w:tbl>
      <w:tblPr>
        <w:tblW w:w="5400" w:type="dxa"/>
        <w:jc w:val="left"/>
        <w:tblInd w:w="2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07"/>
        <w:gridCol w:w="1530"/>
      </w:tblGrid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l No.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nu Priya Sin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W - 7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nksha Sin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W - 63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it Kumar Sin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W - 64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j Raj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W - 24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u Pande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W - 41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sh Kumar Jaisw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W - 22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ishek Sonk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W - 1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iti Baranw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W - 51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 Tripat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W - 17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eep Kumar Maury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W - 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ST: Ward Sahayak (WSM/WSF)</w:t>
        <w:tab/>
        <w:tab/>
        <w:t>Date of Interview: 15</w:t>
      </w:r>
      <w:r>
        <w:rPr>
          <w:sz w:val="28"/>
          <w:szCs w:val="28"/>
          <w:vertAlign w:val="superscript"/>
        </w:rPr>
        <w:t>th</w:t>
      </w:r>
      <w:r>
        <w:rPr/>
        <w:t xml:space="preserve"> June 2013</w:t>
      </w:r>
    </w:p>
    <w:tbl>
      <w:tblPr>
        <w:tblW w:w="5400" w:type="dxa"/>
        <w:jc w:val="left"/>
        <w:tblInd w:w="2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07"/>
        <w:gridCol w:w="1530"/>
      </w:tblGrid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.No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ll No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rendra Krishna Yada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SM - 10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akash Kumar Agraw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SM - 6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nil Kumar Shar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SM - 21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ailendra Kumar Sin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SM - 28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ok Kumar Sin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SM - 11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it Anand R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SM - 26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ftab Ahm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SM - 26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ijesh Kum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SM - 2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wadhesh Kumar Yada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SM - 8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njay Kumar Prajapa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SM - 27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nit Kumar Sin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SM - 1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ij Nandan Sin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SM - 2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yam jee Yada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SM - 5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nga Sag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SM - 29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aveen Kumar Sin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SM - 11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ailendra Kumar Sin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SM - 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mad Shoeb Akht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SM - 9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mesh Kumar Pat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SM - 26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it Kumar Sin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SM - 2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ntosh Kumar Yada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SM - 22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un Kumar Mish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SM - 24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njeev Kumar Prem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SM - 5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m Avt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SM - 1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anker Mah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SM - 15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andsi Kum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SM - 15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itendra Kumar  Pande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WSM – 28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wati Vishwakar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SF - 3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iddhar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SM - 20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alwant Sin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SM - 24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mesh Kumar Sin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SM - 263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8"/>
          <w:szCs w:val="28"/>
        </w:rPr>
        <w:t>Kindly Report with all certificates and documents at 11.00 AM on above date at Medicine Seminar Room for document verification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th Best Wishe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ours Sincere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Dr. I. S. Gambhir)</w:t>
      </w:r>
    </w:p>
    <w:p>
      <w:pPr>
        <w:pStyle w:val="Normal"/>
        <w:jc w:val="both"/>
        <w:rPr>
          <w:b/>
          <w:b/>
        </w:rPr>
      </w:pPr>
      <w:r>
        <w:rPr>
          <w:b/>
        </w:rPr>
        <w:t>Nodal Officer-NPHCE</w:t>
      </w:r>
    </w:p>
    <w:sectPr>
      <w:type w:val="continuous"/>
      <w:pgSz w:w="11906" w:h="16838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08:00Z</dcterms:created>
  <dc:creator>S</dc:creator>
  <dc:description/>
  <cp:keywords/>
  <dc:language>en-US</dc:language>
  <cp:lastModifiedBy>Medicine</cp:lastModifiedBy>
  <cp:lastPrinted>2013-05-01T13:43:00Z</cp:lastPrinted>
  <dcterms:modified xsi:type="dcterms:W3CDTF">2013-05-01T08:25:00Z</dcterms:modified>
  <cp:revision>55</cp:revision>
  <dc:subject/>
  <dc:title/>
</cp:coreProperties>
</file>