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ARAS HINDU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ZO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ANASI-22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DVERTISEMENT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plications are invited for the Post of JRF (@ Rs. 16,000 + HRA 20%) in the DBT project entitled “</w:t>
      </w:r>
      <w:r>
        <w:rPr>
          <w:rFonts w:cs="Times New Roman" w:ascii="Times New Roman" w:hAnsi="Times New Roman"/>
          <w:b/>
        </w:rPr>
        <w:t>Perinatal viral infection: neuroimmunological, molecular and cognitive consequences during development, adulthood and senility in rats</w:t>
      </w:r>
      <w:r>
        <w:rPr>
          <w:rFonts w:cs="Times New Roman" w:ascii="Times New Roman" w:hAnsi="Times New Roman"/>
        </w:rPr>
        <w:t>” (BHU code No. P-07-534) sanctioned for three years.  The post is temporary and co-terminus with project.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rFonts w:cs="Times New Roman" w:ascii="Times New Roman" w:hAnsi="Times New Roman"/>
        </w:rPr>
        <w:t>The candidate should be M.Sc in Zoology / Life Science / Biochemistry / Biotechnology / Neuroscience with at least 55% and NET/GATE qualified. Preference will be given to the candidates with experience in the relevant area. Upper age limit 28 years (5 years age relaxation for female/SC/ST/OH candidate as per GOI rule).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ication on plain paper giving name, permanent and correspondence address, name of father and mother, telephone no, e-mail address, details of education qualifications along with attested copies of mark-sheet &amp; certificate and details of experience with two reference letters should reach </w:t>
      </w:r>
      <w:r>
        <w:rPr>
          <w:rFonts w:cs="Times New Roman" w:ascii="Times New Roman" w:hAnsi="Times New Roman"/>
          <w:b/>
        </w:rPr>
        <w:t xml:space="preserve">Prof MK Thakur, Principal Investigator, Biochemistry and Molecular Biology Lab., Department of Zoology, Banaras Hindu University, Varanasi-221005 (email: mktian2007@gmail.com) </w:t>
      </w:r>
      <w:r>
        <w:rPr>
          <w:rFonts w:cs="Times New Roman" w:ascii="Times New Roman" w:hAnsi="Times New Roman"/>
        </w:rPr>
        <w:t>before May 25, 2013</w:t>
      </w:r>
    </w:p>
    <w:p>
      <w:pPr>
        <w:pStyle w:val="Normal"/>
        <w:tabs>
          <w:tab w:val="clear" w:pos="720"/>
          <w:tab w:val="left" w:pos="6430" w:leader="none"/>
        </w:tabs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30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A/DA will be paid if called for intervie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  </w:t>
        <w:tab/>
      </w:r>
    </w:p>
    <w:p>
      <w:pPr>
        <w:pStyle w:val="Normal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5:00Z</dcterms:created>
  <dc:creator>Lenovo</dc:creator>
  <dc:description/>
  <cp:keywords/>
  <dc:language>en-US</dc:language>
  <cp:lastModifiedBy>hp</cp:lastModifiedBy>
  <dcterms:modified xsi:type="dcterms:W3CDTF">2013-05-04T10:18:00Z</dcterms:modified>
  <cp:revision>7</cp:revision>
  <dc:subject/>
  <dc:title>BANARAS HINDU UNIVERSITY</dc:title>
</cp:coreProperties>
</file>