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ras Hindu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hys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anasi- 221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Neeraj Mehta</w:t>
      </w:r>
    </w:p>
    <w:p>
      <w:pPr>
        <w:pStyle w:val="Normal"/>
        <w:jc w:val="both"/>
        <w:rPr/>
      </w:pPr>
      <w:r>
        <w:rPr/>
        <w:t>Assistant Profess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lephone No.: +91-542-2307308 (Ext. 244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ax: +91-542-2368174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-mail: dr_neeraj_mehta@yahoo.co.in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-Roman" w:ascii="Times-Roman" w:hAnsi="Times-Roman"/>
          <w:sz w:val="20"/>
          <w:szCs w:val="20"/>
        </w:rPr>
        <w:t xml:space="preserve">: </w:t>
      </w:r>
      <w:r>
        <w:rPr>
          <w:b/>
        </w:rPr>
        <w:t>Draft Advertisement</w:t>
      </w:r>
    </w:p>
    <w:p>
      <w:pPr>
        <w:pStyle w:val="Normal"/>
        <w:spacing w:lineRule="auto" w:line="360"/>
        <w:jc w:val="both"/>
        <w:rPr/>
      </w:pPr>
      <w:r>
        <w:rPr/>
        <w:t>Application are invited for the post of one Project Fellow with the Fellowship @Rs.8000/- per month (fixed amount) in a UGC sponsored entitled “</w:t>
      </w:r>
      <w:r>
        <w:rPr>
          <w:b/>
          <w:bCs/>
        </w:rPr>
        <w:t>Effect of Silver Incorporation on Electrical and Photoelectrical Properties of Some Se-Te and Se-Ge based Glassy alloys</w:t>
      </w:r>
      <w:r>
        <w:rPr/>
        <w:t xml:space="preserve">” sanctioned up to 3 years. The post is purely temporary and coterminous with the project. The candidate should have second class master degree with a minimum of 55% marks in M.Sc. in Physics and age not exceeding (upper limit) 40 years. A relaxation of 5 years upper age limit will be given to SC/ST/Physically Handicapped/Female candidates. Candidates with one year research experiences in the area of the Project will be preferred. All things being equal, SC/ST candidates will be preferred as GOI rules. Application on plain paper giving complete Bio-data along with qualification, research experiences etc. supported by attested documents should reach, within 21 days of this advertisement, to </w:t>
      </w:r>
      <w:r>
        <w:rPr>
          <w:b/>
        </w:rPr>
        <w:t xml:space="preserve">Dr. Neeraj Mehta, Principal Investigator, Department of Physics, Faculty of Sciences, Banaras Hindu University, Varanasi-221005 </w:t>
      </w:r>
      <w:r>
        <w:rPr>
          <w:b/>
          <w:bCs/>
        </w:rPr>
        <w:t>(Email: dr_neeraj_mehta@yahoo.co.in).</w:t>
      </w:r>
      <w:r>
        <w:rPr/>
        <w:t xml:space="preserve"> No TA/DA will be paid if called for interview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Dr. Neeraj Met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rincipal Investigat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23:00Z</dcterms:created>
  <dc:creator> </dc:creator>
  <dc:description/>
  <cp:keywords/>
  <dc:language>en-US</dc:language>
  <cp:lastModifiedBy>a</cp:lastModifiedBy>
  <cp:lastPrinted>2011-11-22T04:19:00Z</cp:lastPrinted>
  <dcterms:modified xsi:type="dcterms:W3CDTF">2011-11-23T08:20:00Z</dcterms:modified>
  <cp:revision>5</cp:revision>
  <dc:subject/>
  <dc:title>Banaras Hindu University</dc:title>
</cp:coreProperties>
</file>