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485" w:leader="none"/>
        </w:tabs>
        <w:jc w:val="center"/>
        <w:rPr/>
      </w:pPr>
      <w:r>
        <w:rPr>
          <w:rFonts w:cs="Calibri" w:ascii="Calibri" w:hAnsi="Calibri"/>
          <w:b/>
          <w:bCs/>
          <w:sz w:val="32"/>
          <w:szCs w:val="28"/>
        </w:rPr>
        <w:t>Department of Plant Physiolog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Institute of Agricultural Scienc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Banaras Hindu Universi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Varanasi 221005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te:  23.11.201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dvertisement on BHU websi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Web"/>
        <w:spacing w:before="0" w:after="144"/>
        <w:jc w:val="both"/>
        <w:rPr/>
      </w:pPr>
      <w:r>
        <w:rPr>
          <w:rFonts w:cs="Arial" w:ascii="Arial" w:hAnsi="Arial"/>
        </w:rPr>
        <w:t>Applications are invited for one temporary post of Junior Research Fellow (JRF) on contractual basis at the fixed emoluments of Rs. 16000 + HRA per month in a Department of Science and Technology, New Delhi sponsored project entitled “</w:t>
      </w:r>
      <w:r>
        <w:rPr>
          <w:rFonts w:cs="Arial" w:ascii="Arial" w:hAnsi="Arial"/>
          <w:b/>
          <w:bCs/>
        </w:rPr>
        <w:t>Nitric oxide as a signaling agent in plant pathogen interaction</w:t>
      </w:r>
      <w:r>
        <w:rPr>
          <w:rFonts w:cs="Arial" w:ascii="Arial" w:hAnsi="Arial"/>
        </w:rPr>
        <w:t>” sanctioned up to 2014 (Three years). The post is purely temporary and co-terminus with the project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Qualifications</w:t>
      </w:r>
      <w:r>
        <w:rPr>
          <w:rFonts w:cs="Arial" w:ascii="Arial" w:hAnsi="Arial"/>
        </w:rPr>
        <w:t>: The candidates should be M.Sc.(Ag.) Plant Physiology/M.Sc. in Botany/Biotechnology/Plant Biotechnology/Microbiology and Life Sciences with 55% marks and NET/GATE, and age not exceeding 28 years. A relaxation of 5 years of upper age limit will be given to SC/ST/Physically handicapped/female candidates. Candidates with experience of research in the area of the project or related field will be preferred. All things being equal, SC/ST candidates will be preferred as per GOI ru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terested candidates may apply on plain paper giving bio-data with photograph along with qualification, age proof, research experience, publications in relevant field, etc. supported by attested documents and should reach to </w:t>
      </w:r>
      <w:r>
        <w:rPr>
          <w:rFonts w:cs="Arial" w:ascii="Arial" w:hAnsi="Arial"/>
          <w:b/>
          <w:bCs/>
        </w:rPr>
        <w:t>Dr. Padmanabh Dwivedi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rincipal Investigator (PI), DST Project, P-07-497, Department of Plant Physiology, Institute of Agricultural Sciences, Banaras Hindu University, Varanasi 221005 within 21 days of its notification. </w:t>
      </w:r>
      <w:r>
        <w:rPr>
          <w:rFonts w:cs="Arial" w:ascii="Arial" w:hAnsi="Arial"/>
          <w:b/>
          <w:bCs/>
        </w:rPr>
        <w:t>No TA/DA will be paid, if called for intervie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Padmanabh Dwivedi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8:00Z</dcterms:created>
  <dc:creator>Acer</dc:creator>
  <dc:description/>
  <cp:keywords/>
  <dc:language>en-US</dc:language>
  <cp:lastModifiedBy>Acer</cp:lastModifiedBy>
  <cp:lastPrinted>2011-11-23T13:08:00Z</cp:lastPrinted>
  <dcterms:modified xsi:type="dcterms:W3CDTF">2011-11-23T09:04:00Z</dcterms:modified>
  <cp:revision>4</cp:revision>
  <dc:subject/>
  <dc:title/>
</cp:coreProperties>
</file>