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905</wp:posOffset>
            </wp:positionV>
            <wp:extent cx="886460" cy="1191260"/>
            <wp:effectExtent l="0" t="0" r="0" b="0"/>
            <wp:wrapTight wrapText="bothSides">
              <wp:wrapPolygon edited="0">
                <wp:start x="-152" y="0"/>
                <wp:lineTo x="-152" y="21484"/>
                <wp:lineTo x="21600" y="21484"/>
                <wp:lineTo x="21600" y="0"/>
                <wp:lineTo x="-1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50165</wp:posOffset>
            </wp:positionV>
            <wp:extent cx="1019175" cy="1143000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BANARAS HINDU UNIVERSITY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PHARMACEUTICS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E OF TECHNOLOGY</w:t>
      </w:r>
    </w:p>
    <w:p>
      <w:pPr>
        <w:pStyle w:val="Header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ANASI- 221 005, U.P.</w:t>
      </w:r>
    </w:p>
    <w:p>
      <w:pPr>
        <w:pStyle w:val="Header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ERTISEMENT DRAFT TO BE PLACED ON BHU WEBS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one post of Project Fellow @ Rs.22000/- per month (consolidated) and one post of Animal Attendant @ Rs.7000/- per month (consolidated) in a Dr. Willmar Schwabe GmbH &amp; Co. KG, Karlsruhe, Germany sponsored project entitled ‘</w:t>
      </w:r>
      <w:r>
        <w:rPr>
          <w:rFonts w:cs="Times New Roman" w:ascii="Times New Roman" w:hAnsi="Times New Roman"/>
          <w:bCs/>
          <w:sz w:val="24"/>
          <w:szCs w:val="24"/>
        </w:rPr>
        <w:t>Anxiolytic activity of Silexan</w:t>
      </w:r>
      <w:r>
        <w:rPr>
          <w:rFonts w:cs="Times New Roman" w:ascii="Times New Roman" w:hAnsi="Times New Roman"/>
          <w:sz w:val="24"/>
          <w:szCs w:val="24"/>
        </w:rPr>
        <w:t xml:space="preserve"> and neuropharmacological characterization of W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1375’ (Project code: M-22-26) sanctioned upto fifteen months. The posts are purely temporary and coterminous with the Projec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ails of the qualification/experience etc. are as follow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Fellow:</w:t>
      </w:r>
      <w:r>
        <w:rPr>
          <w:rFonts w:cs="Times New Roman" w:ascii="Times New Roman" w:hAnsi="Times New Roman"/>
          <w:sz w:val="24"/>
          <w:szCs w:val="24"/>
        </w:rPr>
        <w:t xml:space="preserve"> The candidate should be GATE/GPAT qualified having M.Pharm./M.S. degree in Pharmacology specialization with minimum 55% marks and age not exceeding 32 years. Candidate with experience of research in the area of the Project or related field will be preferre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imal Attendant: </w:t>
      </w:r>
      <w:r>
        <w:rPr>
          <w:rFonts w:cs="Times New Roman" w:ascii="Times New Roman" w:hAnsi="Times New Roman"/>
          <w:sz w:val="24"/>
          <w:szCs w:val="24"/>
        </w:rPr>
        <w:t>The candidate should b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ass and age not exceeding 35 years. Candidate with knowledge of handling of laboratory animals &amp; maintenance of animal house will be preferred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laxation of 5 years upper age limit will be given to SC/ST/Physically Handicapped/Female candidates. All things being equal, SC/ST candidates will preferred as per GOI rules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on plain paper giving name, permanent and correspondence address, names of father and mother, telephone no. and e-mail address (if available), details of educational career (starting from High School or equivalent) along with attested copies of all mark-sheets &amp; certificates and details of any research or other experience etc., if any, should reach within 21 days of this advertisement to </w:t>
      </w:r>
      <w:r>
        <w:rPr>
          <w:rFonts w:cs="Times New Roman" w:ascii="Times New Roman" w:hAnsi="Times New Roman"/>
          <w:b/>
          <w:sz w:val="24"/>
          <w:szCs w:val="24"/>
        </w:rPr>
        <w:t xml:space="preserve">Dr. Vikas Kumar </w:t>
      </w:r>
      <w:r>
        <w:rPr>
          <w:rFonts w:cs="Times New Roman" w:ascii="Times New Roman" w:hAnsi="Times New Roman"/>
          <w:sz w:val="24"/>
          <w:szCs w:val="24"/>
        </w:rPr>
        <w:t>(Principal Investigator), Associate Professor of Pharmacology, Department of Pharmaceutics, Institute of Technology, Banaras Hindu University, Varanasi-221 005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TA/DA will be paid if called for the intervie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Dr. Vikas Kuma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incipal Investigator (</w:t>
      </w:r>
      <w:r>
        <w:rPr>
          <w:rFonts w:cs="Times New Roman" w:ascii="Times New Roman" w:hAnsi="Times New Roman"/>
          <w:sz w:val="24"/>
          <w:szCs w:val="24"/>
        </w:rPr>
        <w:t xml:space="preserve">Project code: M-22-26) </w:t>
      </w:r>
      <w:r>
        <w:rPr>
          <w:rFonts w:cs="Times New Roman" w:ascii="Times New Roman" w:hAnsi="Times New Roman"/>
          <w:sz w:val="24"/>
          <w:szCs w:val="24"/>
          <w:lang w:val="pt-BR"/>
        </w:rPr>
        <w:t>&am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Pharma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harmaceu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of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aras Hindu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nasi-221 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0542-6702742 (Direct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542-23684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vikas.phe@itbhu.ac.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1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F779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3:00Z</dcterms:created>
  <dc:creator>Husain</dc:creator>
  <dc:description/>
  <dc:language>en-US</dc:language>
  <cp:lastModifiedBy>SUNDEEP</cp:lastModifiedBy>
  <cp:lastPrinted>2011-10-29T14:30:00Z</cp:lastPrinted>
  <dcterms:modified xsi:type="dcterms:W3CDTF">2011-11-01T08:13:00Z</dcterms:modified>
  <cp:revision>2</cp:revision>
  <dc:subject/>
  <dc:title/>
</cp:coreProperties>
</file>