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kosfnr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under category Gen/SC/ST/OBC_______________________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 lkekU;@vuq-tk-@vuq-t-tk@v-fi-o</w:t>
            </w:r>
            <w:r>
              <w:rPr>
                <w:rFonts w:cs="Chandini" w:ascii="Chandini" w:hAnsi="Chandini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vertisement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right" w:pos="38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  <w:tab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531"/>
        <w:gridCol w:w="2609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pplication Form For Non Teaching Group ‘B’,’C’,’D’ Posts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xSj &amp; ’kS{kf.kd lewg *c*]*l*]*n* inksa ds fy;s vkosnu çi=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584" w:type="dxa"/>
        <w:jc w:val="left"/>
        <w:tblInd w:w="-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4"/>
        <w:gridCol w:w="323"/>
        <w:gridCol w:w="1007"/>
        <w:gridCol w:w="1599"/>
        <w:gridCol w:w="2573"/>
        <w:gridCol w:w="248"/>
        <w:gridCol w:w="178"/>
        <w:gridCol w:w="3488"/>
        <w:gridCol w:w="1105"/>
      </w:tblGrid>
      <w:tr>
        <w:trPr/>
        <w:tc>
          <w:tcPr>
            <w:tcW w:w="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ulars of fe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line surname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3335</wp:posOffset>
                      </wp:positionV>
                      <wp:extent cx="1028700" cy="12890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2pt;margin-top:-1.05pt;width:80.95pt;height:10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10490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8.7pt;mso-position-vertical-relative:text;margin-left:30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miuke lfgr] lkQ v{kjksa esa½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Address for Corresponden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_</w:t>
            </w:r>
          </w:p>
        </w:tc>
        <w:tc>
          <w:tcPr>
            <w:tcW w:w="47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Permanent Addres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 &amp; Pla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on the last date of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dh vfUre frfFk dks vk;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Sex: Male/Female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Category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𲕾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(c) person with disabilities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H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H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H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tick  </w:t>
            </w:r>
            <w:r>
              <w:rPr>
                <w:rFonts w:cs="Chandini" w:ascii="Chandini" w:hAnsi="Chandini"/>
                <w:sz w:val="26"/>
                <w:szCs w:val="26"/>
              </w:rPr>
              <w:t>lgh dk fu’kku yxkbZ;sA</w:t>
            </w:r>
          </w:p>
        </w:tc>
      </w:tr>
      <w:tr>
        <w:trPr>
          <w:trHeight w:val="5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tal Status : Married/Unmarried___________      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jk"Vªh;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mencing with the High School or an equivalent examination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6"/>
        <w:gridCol w:w="1359"/>
        <w:gridCol w:w="999"/>
        <w:gridCol w:w="882"/>
        <w:gridCol w:w="1053"/>
        <w:gridCol w:w="1629"/>
        <w:gridCol w:w="165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eade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@xzs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Attempts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wise.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ç;kl la[;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'ofo|ky;@ dkyst@ cksM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s/ Scholarship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16"/>
          <w:szCs w:val="26"/>
        </w:rPr>
      </w:pPr>
      <w:r>
        <w:rPr>
          <w:rFonts w:cs="Chandini" w:ascii="Chandini" w:hAnsi="Chandini"/>
          <w:sz w:val="16"/>
          <w:szCs w:val="26"/>
        </w:rPr>
      </w:r>
    </w:p>
    <w:tbl>
      <w:tblPr>
        <w:tblW w:w="10593" w:type="dxa"/>
        <w:jc w:val="left"/>
        <w:tblInd w:w="-2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653"/>
        <w:gridCol w:w="1164"/>
        <w:gridCol w:w="393"/>
        <w:gridCol w:w="1224"/>
        <w:gridCol w:w="1089"/>
        <w:gridCol w:w="1035"/>
        <w:gridCol w:w="1618"/>
        <w:gridCol w:w="965"/>
        <w:gridCol w:w="1334"/>
        <w:gridCol w:w="65"/>
      </w:tblGrid>
      <w:tr>
        <w:trPr/>
        <w:tc>
          <w:tcPr>
            <w:tcW w:w="10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7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ointments held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qfDr;ksa dh izfLFkfr ¼orZeku in ls çkjEHk djds vojksgh Øe esa fooj.k nsa½</w:t>
            </w:r>
          </w:p>
        </w:tc>
      </w:tr>
      <w:tr>
        <w:trPr>
          <w:trHeight w:val="26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Employer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2"/>
              </w:rPr>
              <w:t>**Pay Scale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asic Pa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eriod of Employment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Nature of Duties/Work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ind w:left="-1080" w:hanging="0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>* Govt./Quasi Govt./Autonomous/Private.</w:t>
      </w:r>
      <w:r>
        <w:rPr>
          <w:rFonts w:cs="Chandini" w:ascii="Chandini" w:hAnsi="Chandini"/>
          <w:sz w:val="22"/>
          <w:szCs w:val="22"/>
        </w:rPr>
        <w:t xml:space="preserve"> ljdkjh@v/kZljdkjh@Lok;Ùk’kklh@futhA</w:t>
      </w:r>
    </w:p>
    <w:p>
      <w:pPr>
        <w:pStyle w:val="Normal"/>
        <w:ind w:left="-1080" w:hanging="0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 xml:space="preserve">**Mention whether revised or unrevised, if relevant. </w:t>
      </w:r>
      <w:r>
        <w:rPr>
          <w:rFonts w:cs="Chandini" w:ascii="Chandini" w:hAnsi="Chandini"/>
          <w:sz w:val="22"/>
          <w:szCs w:val="22"/>
        </w:rPr>
        <w:t>d`i;k la’kksf/kr vFkok vla’kksf/kr osrueku dk mYys[k djsaA</w:t>
      </w:r>
    </w:p>
    <w:p>
      <w:pPr>
        <w:pStyle w:val="Normal"/>
        <w:ind w:left="-1080" w:right="-360" w:hanging="0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br w:type="page"/>
      </w:r>
    </w:p>
    <w:p>
      <w:pPr>
        <w:pStyle w:val="Normal"/>
        <w:ind w:left="-1080" w:hanging="0"/>
        <w:rPr>
          <w:rFonts w:ascii="Chandini" w:hAnsi="Chandini" w:cs="Chandini"/>
          <w:sz w:val="22"/>
          <w:szCs w:val="22"/>
        </w:rPr>
      </w:pPr>
      <w:r>
        <w:rPr>
          <w:rFonts w:cs="Chandini" w:ascii="Chandini" w:hAnsi="Chandini"/>
          <w:sz w:val="22"/>
          <w:szCs w:val="22"/>
        </w:rPr>
      </w:r>
    </w:p>
    <w:tbl>
      <w:tblPr>
        <w:tblW w:w="6500" w:type="pct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02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part take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ks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ever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 from service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 gS] ;k vkidks fdlh ukSdjh ls R;kxi= nsus ds fy;s dgk x;k vFkok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names, designations and addressees (Phone/Fax No./e-mail, if any, of three reference not related to you. </w:t>
            </w:r>
            <w:r>
              <w:rPr/>
              <w:t>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% voxr~ gks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00" w:type="pct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02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 of Enclosures/ </w:t>
            </w:r>
            <w:r>
              <w:rPr>
                <w:rFonts w:cs="Chandini" w:ascii="Chandini" w:hAnsi="Chandini"/>
                <w:sz w:val="26"/>
                <w:szCs w:val="26"/>
              </w:rPr>
              <w:t>layXu çys[kksa dh lwp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&amp; Photograp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Mark-sheets &amp;  Certificates of educational qualification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ad&amp;i=ksa] ’kS{kf.kd çek.k&amp;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other relevant certificates &amp; docu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8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63"/>
        <w:gridCol w:w="5383"/>
      </w:tblGrid>
      <w:tr>
        <w:trPr>
          <w:trHeight w:val="3650" w:hRule="atLeast"/>
        </w:trPr>
        <w:tc>
          <w:tcPr>
            <w:tcW w:w="792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tkudkjh ,oa iw.kZ fo’okl esa lR; gSA ;fn fdlh le; ;g ik;k x;k fd eSus dksbZ lwpuk fNik;h gS vFkok esjs }kjk nh x;h dksbZ lwpuk vlR; ik;h x;h rks esjh fu;qfDr fcuk fdlh uksfVl vFkok gtZku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tabs>
                <w:tab w:val="clear" w:pos="720"/>
                <w:tab w:val="center" w:pos="2583" w:leader="none"/>
                <w:tab w:val="right" w:pos="5167" w:leader="none"/>
              </w:tabs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  <w:t xml:space="preserve">      </w:t>
      </w:r>
    </w:p>
    <w:tbl>
      <w:tblPr>
        <w:tblW w:w="10638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46"/>
        <w:gridCol w:w="5460"/>
      </w:tblGrid>
      <w:tr>
        <w:trPr>
          <w:trHeight w:val="1673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warded with the remarks that the institutions/organization has no objections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zs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240" w:after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 with seal) 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Chandini" w:ascii="Chandini" w:hAnsi="Chandini"/>
                <w:sz w:val="26"/>
                <w:szCs w:val="26"/>
              </w:rPr>
              <w:t>v/;{k foHkkx@laLFkk eksgj ds lkFk</w:t>
            </w:r>
            <w:r>
              <w:rPr/>
              <w:t>)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1063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forward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2- fu;ksftr vH;FkhZ vkosnu i= vius fu;ksDrk ds ek/;e ls HkstsaA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2240" w:h="15840"/>
      <w:pgMar w:left="2160" w:right="21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6:00Z</dcterms:created>
  <dc:creator>bhu</dc:creator>
  <dc:description/>
  <cp:keywords/>
  <dc:language>en-US</dc:language>
  <cp:lastModifiedBy>bhu</cp:lastModifiedBy>
  <cp:lastPrinted>2010-04-28T17:24:00Z</cp:lastPrinted>
  <dcterms:modified xsi:type="dcterms:W3CDTF">2011-02-28T10:03:00Z</dcterms:modified>
  <cp:revision>82</cp:revision>
  <dc:subject/>
  <dc:title>Post applied for____________________________________________</dc:title>
</cp:coreProperties>
</file>