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DVERTISEMENT FOR JRF LEADING TO PhD</w:t>
      </w:r>
    </w:p>
    <w:p>
      <w:pPr>
        <w:pStyle w:val="Normal"/>
        <w:ind w:firstLine="18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pplications are invited for the post of a </w:t>
      </w:r>
      <w:r>
        <w:rPr>
          <w:b/>
          <w:sz w:val="28"/>
          <w:szCs w:val="28"/>
        </w:rPr>
        <w:t>Junior Research fellow (JRF)</w:t>
      </w:r>
      <w:r>
        <w:rPr>
          <w:sz w:val="28"/>
          <w:szCs w:val="28"/>
        </w:rPr>
        <w:t xml:space="preserve"> leading to PhD with a fellowship of Rs. 16,000/18,000 p.m. plus 20% H.R.A. in a </w:t>
      </w:r>
      <w:r>
        <w:rPr>
          <w:b/>
          <w:sz w:val="28"/>
          <w:szCs w:val="28"/>
        </w:rPr>
        <w:t>DST</w:t>
      </w:r>
      <w:r>
        <w:rPr>
          <w:sz w:val="28"/>
          <w:szCs w:val="28"/>
        </w:rPr>
        <w:t xml:space="preserve"> sponsored project entitled “</w:t>
      </w:r>
      <w:r>
        <w:rPr>
          <w:b/>
          <w:sz w:val="28"/>
          <w:szCs w:val="28"/>
        </w:rPr>
        <w:t>Electrohydrodynamic atomization for micro/nano capsule formation in targeted drug delivery”</w:t>
      </w:r>
      <w:r>
        <w:rPr>
          <w:sz w:val="28"/>
          <w:szCs w:val="28"/>
        </w:rPr>
        <w:t xml:space="preserve"> sanctioned for 2 (two) years.  This is a collaborative research project where the Project Investigator (PI) and co. P.I. are from I.T.,BHU and I.I.T., Kanpur, respectively. After this period, the candidate may be offered a JRF/SRF position in the University subject to availability of posts and fulfillment of other essential criteri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Essential Qualification</w:t>
      </w:r>
      <w:r>
        <w:rPr>
          <w:sz w:val="28"/>
          <w:szCs w:val="28"/>
        </w:rPr>
        <w:t xml:space="preserve">: The candidate should have atleast 70% in the aggregate or equivalent grade point average in the qualifying examination (B.E./B.Tech) in any  branch of Engineering and GATE (fellowship -  Rs. 16,000 p.m. plus 20% HRA) OR B.E./B.Tech. with atleast 60% in the aggregate or equivalent in the qualifying examination (M.E./M.Tech.) in any branch of Engineering (fellowship – Rs. 18,000 p.m. plus 20 % HRA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upper age limit is 28 years (5 years’ relaxation for female/SC/ST/Physically Handicapped Candidate). All things being equal, SC/ST candidates will be preferred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pplications on Plain paper giving Name, permanent and correspondence address, names of father and mother, telephone no. and e-mail address, details of educational career (starting from High School or equivalent) along with attested copies of all mark-sheets &amp; certificates and details of any research or other experience etc., if any should reach within 21 days of the advertisement at the following address. No TA/DA will be paid if called for intervie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act details- Dr.P.Shukla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Project Investigator (Project code- M-48/107)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Dept. of Mechanical Engineering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Institute of Technology </w:t>
        <w:tab/>
        <w:t xml:space="preserve"> 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</w:t>
      </w:r>
      <w:r>
        <w:rPr>
          <w:sz w:val="28"/>
          <w:szCs w:val="28"/>
          <w:lang w:val="sv-SE"/>
        </w:rPr>
        <w:t>Banaras Hindu University</w:t>
      </w:r>
    </w:p>
    <w:p>
      <w:pPr>
        <w:pStyle w:val="Normal"/>
        <w:rPr/>
      </w:pPr>
      <w:r>
        <w:rPr>
          <w:sz w:val="28"/>
          <w:szCs w:val="28"/>
          <w:lang w:val="sv-SE"/>
        </w:rPr>
        <w:tab/>
        <w:tab/>
        <w:t xml:space="preserve">      Varanasi – 221 005</w:t>
      </w:r>
    </w:p>
    <w:p>
      <w:pPr>
        <w:pStyle w:val="Normal"/>
        <w:rPr/>
      </w:pPr>
      <w:r>
        <w:rPr>
          <w:sz w:val="28"/>
          <w:szCs w:val="28"/>
          <w:lang w:val="sv-SE"/>
        </w:rPr>
        <w:tab/>
        <w:tab/>
      </w:r>
      <w:r>
        <w:rPr>
          <w:sz w:val="28"/>
          <w:szCs w:val="28"/>
        </w:rPr>
        <w:t xml:space="preserve">      email- pshukla.mec@itbhu.ac.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22:00Z</dcterms:created>
  <dc:creator>xyz</dc:creator>
  <dc:description/>
  <cp:keywords/>
  <dc:language>en-US</dc:language>
  <cp:lastModifiedBy>asd</cp:lastModifiedBy>
  <cp:lastPrinted>2010-12-23T12:17:00Z</cp:lastPrinted>
  <dcterms:modified xsi:type="dcterms:W3CDTF">2011-10-12T11:22:00Z</dcterms:modified>
  <cp:revision>2</cp:revision>
  <dc:subject/>
  <dc:title>ADVERTISEMENT FOR JRF LEADING TO PhD(PROJECT CODE M -48/107)</dc:title>
</cp:coreProperties>
</file>