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PARTMENT OF CHEMISTRY, BH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tions are invited for the post of Project Fellow @ Rs.8000/-in a UGC sponsored project entitled “Microwave assisted multicomponent synthesis of some important bio-active heterocycles” sanctioned for three years. The post is purely temporary and coterminous with the Project. The candidate should be M. Sc. (Organic Chemistry) with 55% marks and age not exceeding 28 Years. A relaxation of 5 years upper age limit will be given to SC/ST/Physically Handicapped/Female candidates. Candidates with experience of research in the area of the project or related field will be preferred. All things being equal, SC/ST candidates will preferred as per GOI rules.   Application on plain paper giving bio-data along with qualification, research experience, etc. supported by attested documents should reach, within 15 days of this advertisement, to Prof. Krishna Nand Singh, PI, P-01/649, Department of Chemistry, Faculty of Science, Banaras Hindu University, Varanasi-221005. No TA/DA will be paid if called for interview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47:00Z</dcterms:created>
  <dc:creator>bhu</dc:creator>
  <dc:description/>
  <dc:language>en-US</dc:language>
  <cp:lastModifiedBy>BHU</cp:lastModifiedBy>
  <cp:lastPrinted>2011-08-02T12:26:00Z</cp:lastPrinted>
  <dcterms:modified xsi:type="dcterms:W3CDTF">2011-09-05T09:47:00Z</dcterms:modified>
  <cp:revision>2</cp:revision>
  <dc:subject/>
  <dc:title>DEPARTMENT OF CHEMISTRY, BHU</dc:title>
</cp:coreProperties>
</file>