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52"/>
          <w:szCs w:val="52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DEPARTMENT OF </w:t>
      </w:r>
      <w:r>
        <w:rPr>
          <w:rFonts w:cs="Times New Roman" w:ascii="Times New Roman" w:hAnsi="Times New Roman"/>
          <w:color w:val="00000A"/>
          <w:sz w:val="24"/>
          <w:szCs w:val="24"/>
        </w:rPr>
        <w:t>GEOGRAPH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ARS HINDU UNIVERSIT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ANASI 22100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pplications are invited for the post of </w:t>
      </w:r>
      <w:r>
        <w:rPr>
          <w:rFonts w:eastAsia="Times New Roman" w:cs="Times New Roman" w:ascii="Times New Roman" w:hAnsi="Times New Roman"/>
          <w:sz w:val="24"/>
          <w:szCs w:val="24"/>
        </w:rPr>
        <w:t>Project Fellow @ Rs. 8000</w:t>
      </w:r>
      <w:r>
        <w:rPr>
          <w:rFonts w:cs="Times New Roman" w:ascii="Times New Roman" w:hAnsi="Times New Roman"/>
          <w:sz w:val="24"/>
          <w:szCs w:val="24"/>
        </w:rPr>
        <w:t>/- per mon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fixed) in a UGC sponsored project entitled </w:t>
      </w:r>
      <w:r>
        <w:rPr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Status of Geography in School Boards of India: A Comparative Study”. The post is purely temporary and co-terminus with the projec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lifica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. Sc. / M. A. in Geography with minimum of 55 % marks. B. Ed. or M. Ed. passed candidates will be preferred. The candidate to be appointed as Project Fellow should be below the age of 40 years at the time of appoint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relaxable for 5 years for SC/ ST/ Physically Handicapped/Female candidates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project fellow will be required to travel across the country for data collection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lication on a plain paper along with complete bio-data supported by attested documents </w:t>
      </w:r>
      <w:r>
        <w:rPr>
          <w:rFonts w:cs="Times New Roman" w:ascii="Times New Roman" w:hAnsi="Times New Roman"/>
          <w:color w:val="000000"/>
          <w:sz w:val="24"/>
          <w:szCs w:val="24"/>
        </w:rPr>
        <w:t>should reach within 21 days of the advertisemen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Dr. Sarfaraz Alam, Assistant Professor, Department of Geography, Faculty of Science, Banaras Hindu University, Varanasi – 221005, Uttar Prades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ly shortlisted candidates will be called for interview. No TA/DA will be paid for attending the interview. </w:t>
      </w:r>
    </w:p>
    <w:p>
      <w:pPr>
        <w:pStyle w:val="NormalWeb"/>
        <w:spacing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Heading2Char">
    <w:name w:val="Heading 2 Char"/>
    <w:basedOn w:val="WWDefaultParagraph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Heading1Char">
    <w:name w:val="Heading 1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7:00Z</dcterms:created>
  <dc:creator>albert</dc:creator>
  <dc:description/>
  <cp:keywords/>
  <dc:language>en-US</dc:language>
  <cp:lastModifiedBy>RAMESH</cp:lastModifiedBy>
  <dcterms:modified xsi:type="dcterms:W3CDTF">2011-09-22T05:37:00Z</dcterms:modified>
  <cp:revision>2</cp:revision>
  <dc:subject/>
  <dc:title>DEPARTMENT OF GEOGRAPHY</dc:title>
</cp:coreProperties>
</file>