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 w:val="22"/>
          <w:szCs w:val="32"/>
        </w:rPr>
        <w:t>BANARAS HINDU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32385</wp:posOffset>
                </wp:positionV>
                <wp:extent cx="192024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Ph. No. 0542 -  2368547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  <w:t xml:space="preserve">            23092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Fax : (91) 0542 - 2368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deanheaddentistry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pchaturvedi@rediff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5.75pt;mso-wrap-distance-left:9.05pt;mso-wrap-distance-right:9.05pt;mso-wrap-distance-top:0pt;mso-wrap-distance-bottom:0pt;margin-top:-2.5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6"/>
                        </w:rPr>
                        <w:t xml:space="preserve">Ph. No. 0542 -  2368547                   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6"/>
                        </w:rPr>
                        <w:tab/>
                        <w:t xml:space="preserve">            230929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Fax : (91) 0542 - 236854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deanheaddentistry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pchaturvedi@rediff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uti Dev 030" w:hAnsi="Kruti Dev 030" w:cs="Kruti Dev 030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74320</wp:posOffset>
            </wp:positionV>
            <wp:extent cx="1143000" cy="16294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30" w:ascii="Kruti Dev 030" w:hAnsi="Kruti Dev 030"/>
          <w:b/>
          <w:sz w:val="32"/>
          <w:szCs w:val="32"/>
        </w:rPr>
        <w:t>dk’kh fgUnw fo’ofo|ky;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  <w:t>(Establishment by Parliament by Notification No. 225 of 1916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INSTITUTE OF MEDICAL SCIENCES</w:t>
      </w:r>
    </w:p>
    <w:p>
      <w:pPr>
        <w:pStyle w:val="Normal"/>
        <w:jc w:val="center"/>
        <w:rPr>
          <w:rFonts w:ascii="Kruti Dev 030" w:hAnsi="Kruti Dev 030" w:cs="Kruti Dev 030"/>
          <w:b/>
          <w:b/>
          <w:sz w:val="32"/>
          <w:szCs w:val="32"/>
        </w:rPr>
      </w:pPr>
      <w:r>
        <w:rPr>
          <w:rFonts w:cs="Kruti Dev 030" w:ascii="Kruti Dev 030" w:hAnsi="Kruti Dev 030"/>
          <w:b/>
          <w:sz w:val="32"/>
          <w:szCs w:val="32"/>
        </w:rPr>
        <w:t>fpfdRlk foKku laLFk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DENTAL SCIENCES</w:t>
      </w:r>
    </w:p>
    <w:p>
      <w:pPr>
        <w:pStyle w:val="Normal"/>
        <w:jc w:val="center"/>
        <w:rPr>
          <w:rFonts w:ascii="Kruti Dev 030" w:hAnsi="Kruti Dev 030" w:cs="Kruti Dev 030"/>
          <w:b/>
          <w:b/>
          <w:sz w:val="46"/>
          <w:szCs w:val="40"/>
        </w:rPr>
      </w:pPr>
      <w:r>
        <w:rPr>
          <w:rFonts w:cs="Kruti Dev 030" w:ascii="Kruti Dev 030" w:hAnsi="Kruti Dev 030"/>
          <w:b/>
          <w:sz w:val="46"/>
          <w:szCs w:val="40"/>
        </w:rPr>
        <w:t>nUr fpfdRlk foKku ladk;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VARANASI-221 005, U.P.  </w:t>
      </w:r>
      <w:r>
        <w:rPr>
          <w:rFonts w:cs="Kruti Dev 030" w:ascii="Kruti Dev 030" w:hAnsi="Kruti Dev 030"/>
          <w:b/>
          <w:sz w:val="26"/>
          <w:szCs w:val="32"/>
        </w:rPr>
        <w:t>Okjk.klh&amp;</w:t>
      </w:r>
      <w:r>
        <w:rPr>
          <w:rFonts w:cs="Kruti Dev 030" w:ascii="Kruti Dev 030" w:hAnsi="Kruti Dev 030"/>
          <w:b/>
          <w:sz w:val="26"/>
          <w:szCs w:val="26"/>
        </w:rPr>
        <w:t>221 005</w:t>
      </w:r>
      <w:r>
        <w:rPr>
          <w:rFonts w:cs="Kruti Dev 030" w:ascii="Kruti Dev 030" w:hAnsi="Kruti Dev 030"/>
          <w:b/>
          <w:sz w:val="26"/>
          <w:szCs w:val="32"/>
        </w:rPr>
        <w:t>] m0ç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7543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05pt" to="587.2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f. No.: FDS/12-13/</w:t>
        <w:tab/>
        <w:tab/>
        <w:tab/>
        <w:tab/>
        <w:tab/>
        <w:tab/>
        <w:tab/>
        <w:tab/>
        <w:t xml:space="preserve">  Dated : 10.09.2012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RAFT  ADVT.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185420</wp:posOffset>
                </wp:positionV>
                <wp:extent cx="6172200" cy="574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4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s are invited for the post of Senior Research Fellow (SRF) having MDS degree recognized by DCI for one year (upto 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pt. 2013) purely temporary basis on fixed salary Rs. 15,000/- per month under DST-PURSE programme. The eligible candidates are required to apply alongwith their full      Bio-data with photograph affixed to undersigned within two weeks from the date of advertisemen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f. T.P. Chaturv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ean &amp; H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culty of Dental Scienc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MS, BHU, Varanas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2.15pt;mso-wrap-distance-left:9.05pt;mso-wrap-distance-right:9.05pt;mso-wrap-distance-top:0pt;mso-wrap-distance-bottom:0pt;margin-top:14.6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plications are invited for the post of Senior Research Fellow (SRF) having MDS degree recognized by DCI for one year (upto 3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Sept. 2013) purely temporary basis on fixed salary Rs. 15,000/- per month under DST-PURSE programme. The eligible candidates are required to apply alongwith their full      Bio-data with photograph affixed to undersigned within two weeks from the date of advertisemen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Prof. T.P. Chaturved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ean &amp; Hea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Faculty of Dental Science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IMS, BHU, Varanas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3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4:00Z</dcterms:created>
  <dc:creator>matrix</dc:creator>
  <dc:description/>
  <cp:keywords/>
  <dc:language>en-US</dc:language>
  <cp:lastModifiedBy>matrix</cp:lastModifiedBy>
  <dcterms:modified xsi:type="dcterms:W3CDTF">2012-09-10T10:02:00Z</dcterms:modified>
  <cp:revision>6</cp:revision>
  <dc:subject/>
  <dc:title/>
</cp:coreProperties>
</file>