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applied f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>vkosfnr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b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ield of Specialization of above post (if any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mi;qZDr in ds fo'ks"kKrk dk {ks= ¼;fn dksbZ gks½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pplied under category Gen/SC/ST/O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Js.kh ftlds vUrxZr vkosnu fd;k gS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lkekU;@vuq-tk-@vuq-t-tk@v-fi-o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eptt./Center_____________________</w:t>
            </w:r>
            <w:r>
              <w:rPr>
                <w:rFonts w:cs="Chandini" w:ascii="Chandini" w:hAnsi="Chandini"/>
                <w:sz w:val="26"/>
                <w:szCs w:val="26"/>
              </w:rPr>
              <w:t>foHkkx@dsUn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ement No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Kkiu la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          </w:t>
            </w:r>
            <w:r>
              <w:rPr>
                <w:rFonts w:cs="Chandini" w:ascii="Chandini" w:hAnsi="Chandini"/>
                <w:sz w:val="26"/>
                <w:szCs w:val="26"/>
              </w:rPr>
              <w:t>in dw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Tel. No. 0542-6703565, 6703236, 2368781 (Off.) Fax No.+91-542-2369951 Website: </w:t>
      </w:r>
      <w:hyperlink r:id="rId2">
        <w:r>
          <w:rPr>
            <w:rStyle w:val="InternetLink"/>
          </w:rPr>
          <w:t>www.bhu.ac.in</w:t>
        </w:r>
      </w:hyperlink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36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94615</wp:posOffset>
                  </wp:positionV>
                  <wp:extent cx="7588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32"/>
                <w:szCs w:val="28"/>
              </w:rPr>
              <w:t>Banaras Hindu University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44"/>
              </w:rPr>
            </w:pPr>
            <w:r>
              <w:rPr>
                <w:rFonts w:cs="Chandini" w:ascii="Chandini" w:hAnsi="Chandini"/>
                <w:sz w:val="44"/>
              </w:rPr>
              <w:t>dk’kh fgUnw fo’ofo|ky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ranasi-221 005 (In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8"/>
                <w:szCs w:val="26"/>
              </w:rPr>
              <w:t>Okkjk.klh&amp;221 005 ¼Hkkjr½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pplication Form For Teaching &amp; Non-Teaching Group ‘A’ Posts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,oa xSj &amp; ’kS{kf.kd lewg *v* inksa ds fy;s vkosnu çi=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iculars of fe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mmite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_____________Bank Draft No.______________Date____________ Issuing Bank_______________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qYd dk fooj.k</w:t>
            </w:r>
          </w:p>
          <w:p>
            <w:pPr>
              <w:pStyle w:val="Normal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jkf'k ¼#-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cSad Mªk¶V la[;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 fnuak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  <w:r>
              <w:rPr>
                <w:rFonts w:cs="Chandini" w:ascii="Chandini" w:hAnsi="Chandini"/>
                <w:sz w:val="24"/>
                <w:szCs w:val="24"/>
              </w:rPr>
              <w:t xml:space="preserve"> tkjhdrkZ cSa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028700" cy="13608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6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6pt;width:80.95pt;height:10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321"/>
        <w:gridCol w:w="254"/>
        <w:gridCol w:w="146"/>
        <w:gridCol w:w="2859"/>
        <w:gridCol w:w="1728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ll Name </w:t>
            </w:r>
            <w:r>
              <w:rPr>
                <w:sz w:val="18"/>
                <w:szCs w:val="18"/>
              </w:rPr>
              <w:t>(in Block Letter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0175</wp:posOffset>
                      </wp:positionV>
                      <wp:extent cx="8001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fix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ikliksVZ vkdkj dk QksV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handini" w:hAnsi="Chandini" w:cs="Chandini"/>
                                    </w:rPr>
                                  </w:pPr>
                                  <w:r>
                                    <w:rPr>
                                      <w:rFonts w:cs="Chandini" w:ascii="Chandini" w:hAnsi="Chandini"/>
                                    </w:rPr>
                                    <w:t>fpidk;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pt;mso-wrap-distance-left:9.05pt;mso-wrap-distance-right:9.05pt;mso-wrap-distance-top:0pt;mso-wrap-distance-bottom:0pt;margin-top:10.2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x Passport siz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ikliksVZ vkdkj dk QksV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andini" w:hAnsi="Chandini" w:cs="Chandini"/>
                              </w:rPr>
                            </w:pPr>
                            <w:r>
                              <w:rPr>
                                <w:rFonts w:cs="Chandini" w:ascii="Chandini" w:hAnsi="Chandini"/>
                              </w:rPr>
                              <w:t>fpidk;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iwjk uke fgUnh es</w:t>
            </w:r>
          </w:p>
          <w:p>
            <w:pPr>
              <w:pStyle w:val="Normal"/>
              <w:spacing w:before="6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¼lkQ v{kjksa esa½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hers’s/Husband Name </w:t>
            </w:r>
            <w:r>
              <w:rPr>
                <w:rFonts w:cs="Chandini" w:ascii="Chandini" w:hAnsi="Chandini"/>
                <w:sz w:val="26"/>
                <w:szCs w:val="26"/>
              </w:rPr>
              <w:t>firk@ifr dk uke</w:t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1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a) Address for Corresponden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=kpkj ds fy;s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el.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t>Fax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-mail:_____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(b) Perman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Fkk;h irk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 No______________Fax No.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Birth &amp; Pl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tUe frfFk ,oa tUe LFkk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on the last date of this advertisement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bl foKkiu dh vfUre frfFk dks vk;q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Year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"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ek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Day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fn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(a) Sex: Male/Fem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yax % iq#"k@L=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Catego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ox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k-  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v-t-tk-  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sz w:val="22"/>
                <w:szCs w:val="22"/>
              </w:rPr>
              <w:t>OBC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v-fi-oxZ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sz w:val="22"/>
                <w:szCs w:val="22"/>
              </w:rPr>
              <w:t>General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lkekU;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</w:p>
          <w:p>
            <w:pPr>
              <w:pStyle w:val="Normal"/>
              <w:rPr>
                <w:rFonts w:ascii="Chandini" w:hAnsi="Chandini" w:cs="Chandini"/>
                <w:sz w:val="28"/>
                <w:szCs w:val="26"/>
              </w:rPr>
            </w:pPr>
            <w:r>
              <w:rPr>
                <w:sz w:val="22"/>
                <w:szCs w:val="26"/>
              </w:rPr>
              <w:t>(c)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if person with disabilities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8"/>
                <w:szCs w:val="26"/>
              </w:rPr>
              <w:t>fodykax gksus dh n’kk esa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V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oh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,p-,p-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>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vks-,p-</w:t>
            </w:r>
            <w:r>
              <w:rPr>
                <w:rFonts w:cs="Times New Roman" w:ascii="Times New Roman" w:hAnsi="Times New Roman"/>
                <w:b/>
                <w:sz w:val="32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Please ti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handini" w:ascii="Chandini" w:hAnsi="Chandini"/>
                <w:sz w:val="26"/>
                <w:szCs w:val="26"/>
              </w:rPr>
              <w:t>lgh dk fu’kku yxkbZ;sA</w:t>
            </w:r>
          </w:p>
        </w:tc>
      </w:tr>
      <w:tr>
        <w:trPr>
          <w:trHeight w:val="588" w:hRule="atLeast"/>
        </w:trPr>
        <w:tc>
          <w:tcPr>
            <w:tcW w:w="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sz w:val="22"/>
                <w:szCs w:val="22"/>
              </w:rPr>
              <w:t>Marital Status : Married/Unmarri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       oSokfgd fLFkfr % fookfgr@vfookfg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Nationality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jk"Vªh;r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6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ademic Qualifica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mmencing with the High School or an equivalent examination.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’</w:t>
            </w:r>
            <w:r>
              <w:rPr>
                <w:rFonts w:cs="Chandini" w:ascii="Chandini" w:hAnsi="Chandini"/>
                <w:sz w:val="26"/>
                <w:szCs w:val="26"/>
              </w:rPr>
              <w:t>kS{kf.kd ;ksX;rk ¼gkbZLdwy vFkok led{k ijh{kk ls çkjEHk djsa½s</w:t>
            </w:r>
          </w:p>
        </w:tc>
      </w:tr>
    </w:tbl>
    <w:p>
      <w:pPr>
        <w:pStyle w:val="Normal"/>
        <w:rPr>
          <w:rFonts w:ascii="Chandini" w:hAnsi="Chandini" w:cs="Chandini"/>
          <w:sz w:val="12"/>
          <w:szCs w:val="26"/>
        </w:rPr>
      </w:pPr>
      <w:r>
        <w:rPr>
          <w:rFonts w:cs="Chandini" w:ascii="Chandini" w:hAnsi="Chandini"/>
          <w:sz w:val="12"/>
          <w:szCs w:val="2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46"/>
        <w:gridCol w:w="999"/>
        <w:gridCol w:w="990"/>
        <w:gridCol w:w="891"/>
        <w:gridCol w:w="999"/>
        <w:gridCol w:w="1152"/>
        <w:gridCol w:w="1286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amination/ Degree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h{kk@mikf/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/ Specialization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@ fo’ks"kKr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"kZ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ision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s.kh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of Marks/ Geade</w:t>
            </w:r>
          </w:p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vad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%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@xzs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Attempts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 wise.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"k;kuqlkjç;kl la[;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/ College/ Board</w:t>
            </w:r>
          </w:p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'ofo|ky;@ dkyst@ cksM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inctions/ Scholarship</w:t>
            </w:r>
          </w:p>
          <w:p>
            <w:pPr>
              <w:pStyle w:val="Normal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of'k"Vrk@ Nk=o`fÙk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88" w:after="288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  <w:sz w:val="22"/>
        </w:rPr>
        <w:t xml:space="preserve">Research Degree(s)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Chandini" w:ascii="Chandini" w:hAnsi="Chandini"/>
          <w:sz w:val="22"/>
          <w:szCs w:val="22"/>
        </w:rPr>
        <w:t xml:space="preserve">’kks/k mikf/k;ka </w:t>
      </w:r>
      <w:r>
        <w:rPr>
          <w:rFonts w:cs="Times New Roman" w:ascii="Times New Roman" w:hAnsi="Times New Roman"/>
          <w:b/>
          <w:bCs/>
          <w:sz w:val="22"/>
        </w:rPr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99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2"/>
        <w:gridCol w:w="2207"/>
        <w:gridCol w:w="1630"/>
        <w:gridCol w:w="2544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Degree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 mikf/k;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fo'ofo|ky;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/>
              <w:t>Specific date of submission of Ph.D. thesis</w:t>
            </w:r>
            <w:r>
              <w:rPr>
                <w:rFonts w:cs="Chandini" w:ascii="Chandini" w:hAnsi="Chandini"/>
                <w:szCs w:val="22"/>
              </w:rPr>
              <w:t xml:space="preserve"> </w:t>
            </w:r>
            <w:r>
              <w:rPr>
                <w:rFonts w:cs="Chandini" w:ascii="Chandini" w:hAnsi="Chandini"/>
                <w:sz w:val="22"/>
                <w:szCs w:val="22"/>
              </w:rPr>
              <w:t>’kks/k&amp;i= tek djus dh frfF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pecific date of  award </w:t>
            </w:r>
            <w:r>
              <w:rPr>
                <w:rFonts w:cs="Chandini" w:ascii="Chandini" w:hAnsi="Chandini"/>
                <w:sz w:val="22"/>
                <w:szCs w:val="22"/>
              </w:rPr>
              <w:t>mikf/k dh frfFk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itle of the wor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’</w:t>
            </w:r>
            <w:r>
              <w:rPr>
                <w:rFonts w:cs="Chandini" w:ascii="Chandini" w:hAnsi="Chandini"/>
                <w:sz w:val="22"/>
                <w:szCs w:val="22"/>
              </w:rPr>
              <w:t>kks/k&amp;i= dk ’kh?kZd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60"/>
              <w:outlineLvl w:val="0"/>
              <w:rPr/>
            </w:pPr>
            <w:r>
              <w:rPr/>
              <w:t xml:space="preserve">M.Phil. </w:t>
            </w:r>
            <w:r>
              <w:rPr>
                <w:rFonts w:cs="Chandini" w:ascii="Chandini" w:hAnsi="Chandini"/>
                <w:sz w:val="22"/>
                <w:szCs w:val="22"/>
              </w:rPr>
              <w:t>,e fQ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60"/>
              <w:outlineLvl w:val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60"/>
              <w:outlineLvl w:val="0"/>
              <w:rPr/>
            </w:pPr>
            <w:r>
              <w:rPr/>
              <w:t>Ph.D./D.Phil/D.Mu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3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ih ,p M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Qy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Mh E;w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outlineLvl w:val="0"/>
              <w:rPr/>
            </w:pPr>
            <w:r>
              <w:rPr/>
              <w:t xml:space="preserve">D.Sc./D.Litt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60"/>
              <w:outlineLvl w:val="0"/>
              <w:rPr/>
            </w:pPr>
            <w:r>
              <w:rPr>
                <w:rFonts w:cs="Chandini" w:ascii="Chandini" w:hAnsi="Chandini"/>
                <w:sz w:val="22"/>
                <w:szCs w:val="22"/>
              </w:rPr>
              <w:t>Mh ,l&amp;lh</w:t>
            </w:r>
            <w:r>
              <w:rPr/>
              <w:t>/</w:t>
            </w:r>
            <w:r>
              <w:rPr>
                <w:rFonts w:cs="Chandini" w:ascii="Chandini" w:hAnsi="Chandini"/>
                <w:sz w:val="22"/>
                <w:szCs w:val="22"/>
              </w:rPr>
              <w:t>Mh fyV~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30" w:after="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Whether qualified NET/SLET etc.</w:t>
      </w:r>
      <w:r>
        <w:rPr>
          <w:rFonts w:cs="Times New Roman" w:ascii="Times New Roman" w:hAnsi="Times New Roman"/>
          <w:bCs/>
        </w:rPr>
        <w:t xml:space="preserve"> (</w:t>
      </w:r>
      <w:r>
        <w:rPr>
          <w:bCs/>
        </w:rPr>
        <w:t>Conducted by UGC/CSIR/ICAR/State) (Indicate the date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Chandini" w:ascii="Chandini" w:hAnsi="Chandini"/>
          <w:sz w:val="24"/>
          <w:szCs w:val="24"/>
        </w:rPr>
        <w:t>D;k ;w0th0lh0@lh0,l0vkbZ0vkj0@vkbZ0lh0,0vkj0@jkT; vkfn }kjk lapkfyr jk"Vªh;@jkT; ik=rk ijh{kk mRrh.kZ g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Chandini" w:ascii="Chandini" w:hAnsi="Chandini"/>
          <w:sz w:val="24"/>
          <w:szCs w:val="24"/>
        </w:rPr>
        <w:t>¼frfFk nsa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17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68"/>
        <w:gridCol w:w="671"/>
        <w:gridCol w:w="1404"/>
        <w:gridCol w:w="1116"/>
        <w:gridCol w:w="1242"/>
        <w:gridCol w:w="1206"/>
        <w:gridCol w:w="1010"/>
        <w:gridCol w:w="1137"/>
        <w:gridCol w:w="1539"/>
        <w:gridCol w:w="143"/>
      </w:tblGrid>
      <w:tr>
        <w:trPr/>
        <w:tc>
          <w:tcPr>
            <w:tcW w:w="242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46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aching/Professional/Research Employment </w:t>
            </w:r>
            <w:r>
              <w:rPr>
                <w:sz w:val="16"/>
                <w:szCs w:val="22"/>
              </w:rPr>
              <w:t>(Give particulars in descending order starting with the present post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/;kiu@O;olkf;d @vuqla/kku fu;kstu ¼orZeku in ls çkjEHk djds vojksgh Øe esa fooj.k nsa½</w:t>
            </w:r>
          </w:p>
        </w:tc>
      </w:tr>
      <w:tr>
        <w:trPr>
          <w:trHeight w:val="263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Drk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tatus of Institute/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aLFkk dh fLFkf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2"/>
              </w:rPr>
              <w:t>**Pay Scale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osrueku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asic P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ewy  osru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Period of Employ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fu;kstu dh vof/k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Nature of Duties/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ksZ ds Lo#i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b/>
                <w:sz w:val="22"/>
                <w:szCs w:val="22"/>
              </w:rPr>
              <w:t>Fr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 l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b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92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Times New Roman" w:ascii="Times New Roman" w:hAnsi="Times New Roman"/>
          <w:sz w:val="16"/>
          <w:szCs w:val="26"/>
        </w:rPr>
        <w:t>* Govt./Quasi Govt./Autonomous/Private.</w:t>
      </w:r>
      <w:r>
        <w:rPr>
          <w:rFonts w:cs="Chandini" w:ascii="Chandini" w:hAnsi="Chandini"/>
          <w:sz w:val="22"/>
          <w:szCs w:val="22"/>
        </w:rPr>
        <w:t xml:space="preserve"> ljdkjh@v/kZljdkjh@Lok;Ùk’kklh@futhA</w:t>
      </w:r>
    </w:p>
    <w:p>
      <w:pPr>
        <w:pStyle w:val="Normal"/>
        <w:rPr>
          <w:rFonts w:ascii="Chandini" w:hAnsi="Chandini" w:cs="Chandini"/>
          <w:sz w:val="22"/>
          <w:szCs w:val="22"/>
        </w:rPr>
      </w:pPr>
      <w:r>
        <w:rPr>
          <w:rFonts w:cs="Chandini" w:ascii="Chandini" w:hAnsi="Chandini"/>
          <w:sz w:val="22"/>
          <w:szCs w:val="22"/>
        </w:rPr>
        <w:t>**Mention whether revised or unrevised, if relevant. d`i;k la’kksf/kr vFkok vla’kksf/kr osrueku dk mYys[k djsaA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77"/>
        <w:gridCol w:w="293"/>
        <w:gridCol w:w="1106"/>
        <w:gridCol w:w="1304"/>
        <w:gridCol w:w="99"/>
        <w:gridCol w:w="2417"/>
        <w:gridCol w:w="45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396" w:type="dxa"/>
            <w:gridSpan w:val="6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of performanc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k;Z fu"iknu dk laf{kIr fooj.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v/;kiu vuqHk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d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years &amp; Months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dqy o"kZ vkSj eghu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Under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ost Gradu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Cs w:val="22"/>
              </w:rPr>
              <w:t>Total Teaching Experience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Chandini" w:ascii="Chandini" w:hAnsi="Chandini"/>
                <w:sz w:val="24"/>
                <w:szCs w:val="26"/>
              </w:rPr>
              <w:t xml:space="preserve"> dqy v/;kiu vuqHko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in production of Educational TV programm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h0oh0 f’k{k.k dk;ZØeksa ds fuekZ.k esa Hkkx ysus dk fooj.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term/ Continuing Education/ Specialist Courses conducted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4"/>
                <w:szCs w:val="24"/>
              </w:rPr>
            </w:pPr>
            <w:r>
              <w:rPr>
                <w:rFonts w:cs="Chandini" w:ascii="Chandini" w:hAnsi="Chandini"/>
                <w:sz w:val="24"/>
                <w:szCs w:val="24"/>
              </w:rPr>
              <w:t>vYikof/k@vuojr~ f’k{kk@fo’ks"kKrk ikB~;Øeksa dk vk;kstu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 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c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Courses developed (No.)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kB~;Øeksa dk fodkl ¼la[;k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ukrdksRrj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16"/>
                <w:szCs w:val="26"/>
              </w:rPr>
            </w:pPr>
            <w:r>
              <w:rPr>
                <w:rFonts w:cs="Chandini" w:ascii="Chandini" w:hAnsi="Chandini"/>
                <w:sz w:val="1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2"/>
                <w:szCs w:val="22"/>
              </w:rPr>
              <w:t>Publications:</w:t>
            </w:r>
            <w:r>
              <w:rPr>
                <w:sz w:val="22"/>
                <w:szCs w:val="22"/>
              </w:rPr>
              <w:t xml:space="preserve"> (Give numbers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dk'ku ¼la[;k ns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sh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dkf'kr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ohd`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papers in referred journals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b/>
                <w:b/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leh{kkRed if=dkvksa esa ’kks/k i=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ers in Conferences/Symposi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cs="Chandini" w:ascii="Chandini" w:hAnsi="Chandini"/>
                <w:sz w:val="22"/>
                <w:szCs w:val="22"/>
              </w:rPr>
              <w:t>lEesyu ,oa ifjlaokn xks"Bh esa ’kks/k i=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ooks/ </w:t>
            </w:r>
            <w:r>
              <w:rPr>
                <w:rFonts w:cs="Chandini" w:ascii="Chandini" w:hAnsi="Chandini"/>
                <w:sz w:val="26"/>
                <w:szCs w:val="26"/>
              </w:rPr>
              <w:t>iqLrds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eview/ Research/ Design/ Feasibility/Reports: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eh{kk@vuqla/kku@vfHkdYi@O;ogk;Zrk çfrosnu dh la[;k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47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ents/Technology Transfer: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,dLo@çkS|ksfxdh gLrkUrj.k%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9891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Note: List of publications with details, reprints of papers and acceptance letters (in case of accepted papers)  must be enclosed   </w:t>
            </w:r>
            <w:r>
              <w:rPr>
                <w:rFonts w:cs="Chandini" w:ascii="Chandini" w:hAnsi="Chandini"/>
                <w:sz w:val="22"/>
                <w:szCs w:val="22"/>
              </w:rPr>
              <w:t xml:space="preserve">izdkf'kr 'kks/k&amp;i=ks dh lwph] mudh iqueqZfnzr izfr;k¡ ,oa Lohd`r ’kks/k&amp;i=ks ds Lohd`r i= dh Nk;kizfr;k¡ layXu djsaA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n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Thesis Supervised: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;Zosf{kr ’kks/k dh la[;k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nÙk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ted</w:t>
            </w:r>
          </w:p>
          <w:p>
            <w:pPr>
              <w:pStyle w:val="Normal"/>
              <w:jc w:val="center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w.kZ gqbZ</w:t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xfr ij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h.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Chandini" w:ascii="Chandini" w:hAnsi="Chandini"/>
                <w:sz w:val="26"/>
                <w:szCs w:val="26"/>
              </w:rPr>
              <w:t>ih,p-Mh-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,e-fQy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.Tech/M.E./M.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/</w:t>
            </w:r>
            <w:r>
              <w:rPr>
                <w:rFonts w:cs="Chandini" w:ascii="Chandini" w:hAnsi="Chandini"/>
                <w:sz w:val="26"/>
                <w:szCs w:val="26"/>
              </w:rPr>
              <w:t>,e-Vsd@,e-bZ-@,e-,llh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Z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ed Research Consultancy Projects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k;ksftr vuqla/kku@ijke’kZ ifj;kstuk;sa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w.kZ gqbZ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g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xfr i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Rs. In Lak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/kujkf’k ¼#- yk[k esa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ponsored Research Projects</w:t>
            </w:r>
          </w:p>
          <w:p>
            <w:pPr>
              <w:pStyle w:val="Normal"/>
              <w:spacing w:before="0" w:after="6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çk;ksftr vuqla/kku ifj;kstukvksa dh la[;k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Consultancy Projects.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jke'kZ ifj;kstukvksa dh la[;k</w:t>
            </w:r>
          </w:p>
        </w:tc>
        <w:tc>
          <w:tcPr>
            <w:tcW w:w="1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j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s /Medals/Awards/Honor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iqjLdkj@ind@vokMZ@lEeku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y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curricular activities- give details, if any, of proficiency acquired in games, sports and of participation in other extra curricular or social activities such as NCC, Public Lectures, Debates, Social Service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; xfrfof/k;ksa dk fooj.k&amp; ;fn dksbZ gS] [ksy dwn] ,u-lh-lh-] laokn çfr;ksfxrk vkSj lekt lsok vkfn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 a stu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Kruti Dev 010" w:ascii="Kruti Dev 010" w:hAnsi="Kruti Dev 010"/>
                <w:sz w:val="22"/>
                <w:szCs w:val="22"/>
              </w:rPr>
              <w:t xml:space="preserve">fo|kFkhZ thou esa 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fter entering into servi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Kruti Dev 010" w:ascii="Kruti Dev 010" w:hAnsi="Kruti Dev 010"/>
                <w:sz w:val="22"/>
                <w:szCs w:val="22"/>
              </w:rPr>
              <w:t>ukSdjh esa vkus ds ckn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Training / Assignment / Any Relevant particulars:</w:t>
            </w:r>
          </w:p>
          <w:p>
            <w:pPr>
              <w:pStyle w:val="Normal"/>
              <w:rPr/>
            </w:pPr>
            <w:r>
              <w:rPr>
                <w:rFonts w:cs="Kruti Dev 010" w:ascii="Kruti Dev 010" w:hAnsi="Kruti Dev 010"/>
                <w:sz w:val="22"/>
                <w:szCs w:val="22"/>
              </w:rPr>
              <w:t>fof’k"V izf’k{k.k @ vfHkgLrkadu@ vU; izklafxd fooj.k</w:t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cs="Kruti Dev 010" w:ascii="Kruti Dev 010" w:hAnsi="Kruti Dev 01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Membership/Fellowship of professional societies: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v½ O;olkf;d lkslkbVh dh lnL;rk@v/;s;rk o`fr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Other activities/Responsibilities: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vU; xfrfof/k;ka@mÙkjnkf;Ro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Are you willing to accept the initial salary of the grade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If no, state what is the minimum salary expectable or expected with justification thereof)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l½ D;k vkidks vkosfnr osrueku dk U;wure Lohdk;Z gS\ ¼;fn ugh] dkj.k lfgr Li"V djsa fd fdruk U;wure~ ewy osru           Lohdk;Z@visf{kr gS½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if appointed, what period would you require before joining the post?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fu;qfDr gksus ds fLFkfr esa dk;Z xzg.k djus ls igys fdrus le; dh vko’;drk gS\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e) Any other relevant information, if not given abov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;½ vkosfnr in ls lEcfU/kr vU; dksbZ lwpuk ;fn mij u nh x;h gks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Has there been any break in your academic career? If so, give details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¼v½ D;k dHkh vkidh fo|ksiktZu dk Øe Hkax gqvk\ ;fn gk¡ rks dkj.k lfgr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Have you been punished during your studies at college/University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c½ D;k dHkh vkidks fo|ksiktZu ds nkSjku fo’ofo|ky;@dkyst }kjk n.M fn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c) Have you been punished during your services or convicted by a court of law? If so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l½ D;k dHkh ukSdjh ds nkSjku vkidks nf.Mr fd;k x;k gS ;k fdlh U;k;ky; }kjk vkidks nks"kh çekf.kr fd;k x;k\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Were you at any time declared medically unfit or asked to submit your resignation or discharged or dismissed? If yes, give details in a separate sheet. 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n½ D;k dHkh vki LokLF; ijh{kk esa v;ksX; ?kksf"kr gq;s] vkils R;kxi= nsus ds fy;s dgk x;k vFkok vkidks fdlh ukSdjh ls ineqDr ;k c[kZkLr fd;k x;k gS\ ;fn gk¡ rks i`Fkd i`"B ij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Do you have any case pending against you in any court of law? If yes, give details.</w:t>
            </w:r>
          </w:p>
          <w:p>
            <w:pPr>
              <w:pStyle w:val="Normal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¼/k½ D;k vkids fo#} dksbZ U;kf;d ekeyk fopkjk/khu gS ;fn gk¡ rks fooj.k nsaA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ve names, designations and addresses (Phone/Fax No./e-mail, if any, of three references not related to you.</w:t>
            </w:r>
            <w:r>
              <w:rPr>
                <w:sz w:val="18"/>
                <w:szCs w:val="22"/>
              </w:rPr>
              <w:t xml:space="preserve"> References should be of persons with or under whom you have worked, or who have intimate knowledge of your wor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rhu lUnHkZ O;fDr;ksa ds uke] muds Mkd irs ¼Qksu] QSDl u- ;fn gS½ ds lkFkA lUnHkZ O;fDr og gksuk pkfg;s ftlds lkFk ;k ftlds v/khu vH;FkhZ us dk;Z fd;k gks ;k tks vH;FkhZ ds dke ls iw.kZr;k% voxr~ gksA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sz w:val="1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22"/>
              </w:rPr>
            </w:pPr>
            <w:r>
              <w:rPr>
                <w:rFonts w:cs="Times New Roman" w:ascii="Times New Roman" w:hAnsi="Times New Roman"/>
                <w:sz w:val="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Enclosu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6"/>
                <w:szCs w:val="26"/>
              </w:rPr>
              <w:t>layXu çys[kksa dh lwph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Draft &amp; Photograph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>cSad Mªk¶V ,ao Nk;kfp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Mark-sheets &amp; Certificates of educational qualifications &amp; certificate of clearing NET/SLET/JRF etc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ad&amp;i=ksa] ’kS{kf.kd çek.k&amp;i=ksa ,oa jk"Vªh;@jkT; ik=rk ijh{kk@dfu"d v/;srk ikl djus ds çek.k i=ksa dh Nk;kçfr;k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certificates of experience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vuqHko çek.k i=ksa dh Nk;kçfr;k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ublications with details, reprints of papers and acceptance letters (in case of accepted papers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</w:t>
            </w:r>
            <w:r>
              <w:rPr>
                <w:rFonts w:cs="Chandini" w:ascii="Chandini" w:hAnsi="Chandini"/>
                <w:sz w:val="26"/>
                <w:szCs w:val="26"/>
              </w:rPr>
              <w:t xml:space="preserve">izdkf'kr 'kks/k&amp;i=ks dh lwph] mudh iqueqZfnzr izfr;k¡ ,oa Lohd`r ’kks/k&amp;i=ks ds Lohdkj i=ksa dh Nkk;kizfr;k¡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other relevant certificates &amp; docum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handini" w:cs="Chandini" w:ascii="Chandini" w:hAnsi="Chandini"/>
                <w:sz w:val="26"/>
                <w:szCs w:val="26"/>
              </w:rPr>
              <w:t xml:space="preserve">       </w:t>
            </w:r>
            <w:r>
              <w:rPr>
                <w:rFonts w:cs="Chandini" w:ascii="Chandini" w:hAnsi="Chandini"/>
                <w:sz w:val="26"/>
                <w:szCs w:val="26"/>
              </w:rPr>
              <w:t>vU; lEcfU/kr çek.k i=ksa dh Nk;kçfr;k¡</w:t>
            </w:r>
          </w:p>
        </w:tc>
      </w:tr>
      <w:tr>
        <w:trPr>
          <w:trHeight w:val="3650" w:hRule="atLeast"/>
        </w:trPr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laration to be signed by the candidate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I hereby declare that the entries in this form are correct and true to the best of my knowledge and belief. If at any time, I am found to have concealed/suppressed any material/information or given any false details, my appointment shall be liable to be summarily terminated without notice or compensation.  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b/>
                <w:sz w:val="26"/>
                <w:szCs w:val="26"/>
              </w:rPr>
              <w:t>vH;FkhZ }kjk gLrk{kfjr ?kks"k.kk i=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andini" w:ascii="Chandini" w:hAnsi="Chandini"/>
                <w:sz w:val="26"/>
                <w:szCs w:val="26"/>
              </w:rPr>
              <w:t>eSa ,rn~}kjk ;g ?kks"k.kk djrk@djrh gw¡ fd bl vkosnu esa nh x;h lHkh lwpuk;sa esjh tkudkjh ,oa iw.kZ fo’okl esa lR; gSA ;fn fdlh le; ;g ik;k x;k fd eSus dksbZ lwpuk fNik;h gS vFkok esjs }kjk nh x;h dksbZ lwpuk vlR; ik;h x;h rks esjh fu;qfDr fcuk fdlh uksfVl vFkok gtZkus ds c[kZkLr dj nh tk;sxhA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Place: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at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 xml:space="preserve">fnuakd </w:t>
            </w:r>
          </w:p>
        </w:tc>
        <w:tc>
          <w:tcPr>
            <w:tcW w:w="497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ignature of Applic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Chandini" w:ascii="Chandini" w:hAnsi="Chandini"/>
                <w:sz w:val="22"/>
                <w:szCs w:val="22"/>
              </w:rPr>
              <w:t>vH;FkhZ ds gLrk{kj</w:t>
            </w:r>
          </w:p>
          <w:p>
            <w:pPr>
              <w:pStyle w:val="Normal"/>
              <w:spacing w:before="240" w:after="0"/>
              <w:jc w:val="right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rFonts w:cs="Chandini" w:ascii="Chandini" w:hAnsi="Chandini"/>
                <w:sz w:val="22"/>
                <w:szCs w:val="22"/>
              </w:rPr>
              <w:t>@uke---------------------------------------------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73"/>
        <w:gridCol w:w="4968"/>
      </w:tblGrid>
      <w:tr>
        <w:trPr>
          <w:trHeight w:val="167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4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warded with the remarks that the institution/organization has no objection to the candidature of the applicant being considered for the post applied for, as above.</w:t>
            </w:r>
          </w:p>
          <w:p>
            <w:pPr>
              <w:pStyle w:val="Normal"/>
              <w:spacing w:before="240" w:after="0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bl vk’k; ds lkFk vxszf"kr dh vH;FkhZ ds mi;qZDr in gsrq vkosnu djus ,oa bl in ij p;u gsrq fopkj gksus ij laLFkk dks dksbZ vkifÙk ugha gSA</w:t>
            </w:r>
          </w:p>
        </w:tc>
      </w:tr>
      <w:tr>
        <w:trPr>
          <w:trHeight w:val="98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e: </w:t>
            </w:r>
            <w:r>
              <w:rPr>
                <w:rFonts w:cs="Chandini" w:ascii="Chandini" w:hAnsi="Chandini"/>
                <w:sz w:val="26"/>
                <w:szCs w:val="26"/>
              </w:rPr>
              <w:t>LFk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 xml:space="preserve">Dated </w:t>
            </w:r>
            <w:r>
              <w:rPr>
                <w:rFonts w:cs="Chandini" w:ascii="Chandini" w:hAnsi="Chandini"/>
                <w:sz w:val="26"/>
                <w:szCs w:val="26"/>
              </w:rPr>
              <w:t>fnuak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  <w:r>
              <w:rPr>
                <w:rFonts w:cs="Chandini" w:ascii="Chandini" w:hAnsi="Chandini"/>
                <w:sz w:val="26"/>
                <w:szCs w:val="26"/>
              </w:rPr>
              <w:t>VsyhQk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rPr>
                <w:rFonts w:cs="Chandini" w:ascii="Chandini" w:hAnsi="Chandini"/>
                <w:sz w:val="26"/>
                <w:szCs w:val="26"/>
              </w:rPr>
              <w:t>QSD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rFonts w:cs="Chandini" w:ascii="Chandini" w:hAnsi="Chandini"/>
                <w:sz w:val="26"/>
                <w:szCs w:val="26"/>
              </w:rPr>
              <w:t>bZ&amp;es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240" w:after="0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Chandini" w:ascii="Chandini" w:hAnsi="Chandini"/>
                <w:sz w:val="26"/>
                <w:szCs w:val="26"/>
              </w:rPr>
              <w:t>gLrk{kj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ead of the Institution/Organisation) </w:t>
            </w:r>
            <w:r>
              <w:rPr>
                <w:rFonts w:cs="Chandini" w:ascii="Chandini" w:hAnsi="Chandini"/>
                <w:sz w:val="26"/>
                <w:szCs w:val="26"/>
              </w:rPr>
              <w:t>v/;{k foHkkx@laLFkk</w:t>
            </w:r>
          </w:p>
          <w:p>
            <w:pPr>
              <w:pStyle w:val="Normal"/>
              <w:rPr>
                <w:rFonts w:ascii="Chandini" w:hAnsi="Chandini" w:cs="Chandini"/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handini" w:ascii="Chandini" w:hAnsi="Chandini"/>
                <w:sz w:val="26"/>
                <w:szCs w:val="26"/>
              </w:rPr>
              <w:t>irk</w:t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/</w:t>
            </w:r>
            <w:r>
              <w:rPr>
                <w:rFonts w:cs="Chandini" w:ascii="Chandini" w:hAnsi="Chandini"/>
                <w:sz w:val="26"/>
                <w:szCs w:val="26"/>
              </w:rPr>
              <w:t>fVIi.kh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 Candidate already employed should forward application through his/her employer.</w:t>
            </w:r>
          </w:p>
          <w:p>
            <w:pPr>
              <w:pStyle w:val="Normal"/>
              <w:rPr>
                <w:rFonts w:ascii="Chandini" w:hAnsi="Chandini" w:cs="Chandini"/>
                <w:sz w:val="26"/>
                <w:szCs w:val="26"/>
              </w:rPr>
            </w:pPr>
            <w:r>
              <w:rPr>
                <w:rFonts w:cs="Chandini" w:ascii="Chandini" w:hAnsi="Chandini"/>
                <w:sz w:val="26"/>
                <w:szCs w:val="26"/>
              </w:rPr>
              <w:t>1- fu;ksftr vH;FkhZ vkosnu i= vius fu;ksDrk ds ek/;e ls Hkstsa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sectPr>
          <w:footerReference w:type="default" r:id="rId4"/>
          <w:type w:val="nextPage"/>
          <w:pgSz w:w="12240" w:h="15840"/>
          <w:pgMar w:left="1080" w:right="1440" w:gutter="0" w:header="0" w:top="720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2160" w:right="216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sectPr>
      <w:footerReference w:type="default" r:id="rId6"/>
      <w:type w:val="nextPage"/>
      <w:pgSz w:orient="landscape" w:w="15840" w:h="12240"/>
      <w:pgMar w:left="1080" w:right="108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dini">
    <w:charset w:val="00"/>
    <w:family w:val="swiss"/>
    <w:pitch w:val="variable"/>
  </w:font>
  <w:font w:name="Book Antiqua">
    <w:charset w:val="00"/>
    <w:family w:val="roman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1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8"/>
        <w:szCs w:val="8"/>
      </w:rPr>
    </w:pPr>
    <w:r>
      <w:rPr>
        <w:color w:val="FFFFFF"/>
        <w:sz w:val="8"/>
        <w:szCs w:val="8"/>
      </w:rPr>
      <w:t>MK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3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9"/>
        </w:tabs>
        <w:ind w:left="6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u.ac.i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4:00Z</dcterms:created>
  <dc:creator>bhu</dc:creator>
  <dc:description/>
  <cp:keywords/>
  <dc:language>en-US</dc:language>
  <cp:lastModifiedBy>RAMESH</cp:lastModifiedBy>
  <cp:lastPrinted>2010-02-01T13:07:00Z</cp:lastPrinted>
  <dcterms:modified xsi:type="dcterms:W3CDTF">2010-02-02T20:04:00Z</dcterms:modified>
  <cp:revision>2</cp:revision>
  <dc:subject/>
  <dc:title>Post applied for____________________________________________</dc:title>
</cp:coreProperties>
</file>