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299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t applied f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vkosfnr 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ed under category Gen/SC/ST/OBC_______________________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Js.kh ftlds vUrxZr vkosnu fd;k gS lkekU;@vuq-tk-@vuq-t-tk@v-fi-o</w:t>
            </w:r>
            <w:r>
              <w:rPr>
                <w:rFonts w:cs="Chandini" w:ascii="Chandini" w:hAnsi="Chandini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vertisement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foKkiu la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t Co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in dw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 xml:space="preserve">Tel. No. 0542-6703565, 6703236,  2368781 (Off.) Fax No.+91-542-2369951 Website: </w:t>
      </w:r>
      <w:hyperlink r:id="rId2">
        <w:r>
          <w:rPr>
            <w:rStyle w:val="InternetLink"/>
          </w:rPr>
          <w:t>www.bhu.ac.in</w:t>
        </w:r>
      </w:hyperlink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588"/>
        <w:gridCol w:w="1351"/>
      </w:tblGrid>
      <w:tr>
        <w:trPr/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94615</wp:posOffset>
                  </wp:positionV>
                  <wp:extent cx="75882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32"/>
                <w:szCs w:val="28"/>
              </w:rPr>
              <w:t>Banaras Hindu University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44"/>
              </w:rPr>
            </w:pPr>
            <w:r>
              <w:rPr>
                <w:rFonts w:cs="Chandini" w:ascii="Chandini" w:hAnsi="Chandini"/>
                <w:sz w:val="44"/>
              </w:rPr>
              <w:t>dk’kh fgUnw fo’ofo|ky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ranasi-221 005 (Ind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8"/>
                <w:szCs w:val="26"/>
              </w:rPr>
              <w:t>Okkjk.klh&amp;221 005 ¼Hkkjr½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pplication Form For Non Teaching Group ‘B’,’C’,’D’ Posts.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xSj &amp; ’kS{kf.kd lewg *c*]*l*]*n* inksa ds fy;s vkosnu çi=</w:t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iculars of fe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mmite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ount_____________Bank Draft No.______________Date____________ Issuing Bank_______________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qYd dk fooj.k</w:t>
            </w:r>
          </w:p>
          <w:p>
            <w:pPr>
              <w:pStyle w:val="Normal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jkf'k ¼#-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cSad Mªk¶V la[;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 fnuak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tkjhdrkZ cS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1028700" cy="13608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6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6pt;width:80.95pt;height:10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321"/>
        <w:gridCol w:w="254"/>
        <w:gridCol w:w="146"/>
        <w:gridCol w:w="2859"/>
        <w:gridCol w:w="1728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Name </w:t>
            </w:r>
            <w:r>
              <w:rPr>
                <w:sz w:val="18"/>
                <w:szCs w:val="18"/>
              </w:rPr>
              <w:t>(in Block Letter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nderline surname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175</wp:posOffset>
                      </wp:positionV>
                      <wp:extent cx="800100" cy="913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fix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handini" w:hAnsi="Chandini" w:cs="Chandini"/>
                                    </w:rPr>
                                  </w:pPr>
                                  <w:r>
                                    <w:rPr>
                                      <w:rFonts w:cs="Chandini" w:ascii="Chandini" w:hAnsi="Chandini"/>
                                    </w:rPr>
                                    <w:t>ikliksVZ vkdkj dk QksV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ndini" w:hAnsi="Chandini" w:cs="Chandini"/>
                                    </w:rPr>
                                  </w:pPr>
                                  <w:r>
                                    <w:rPr>
                                      <w:rFonts w:cs="Chandini" w:ascii="Chandini" w:hAnsi="Chandini"/>
                                    </w:rPr>
                                    <w:t>fpidk;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1.9pt;mso-wrap-distance-left:9.05pt;mso-wrap-distance-right:9.05pt;mso-wrap-distance-top:0pt;mso-wrap-distance-bottom:0pt;margin-top:10.2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fix Passport size Photogra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handini" w:hAnsi="Chandini" w:cs="Chandini"/>
                              </w:rPr>
                            </w:pPr>
                            <w:r>
                              <w:rPr>
                                <w:rFonts w:cs="Chandini" w:ascii="Chandini" w:hAnsi="Chandini"/>
                              </w:rPr>
                              <w:t>ikliksVZ vkdkj dk QksV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dini" w:hAnsi="Chandini" w:cs="Chandini"/>
                              </w:rPr>
                            </w:pPr>
                            <w:r>
                              <w:rPr>
                                <w:rFonts w:cs="Chandini" w:ascii="Chandini" w:hAnsi="Chandini"/>
                              </w:rPr>
                              <w:t>fpidk;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iwjk uke fgUnh es</w:t>
            </w:r>
          </w:p>
          <w:p>
            <w:pPr>
              <w:pStyle w:val="Normal"/>
              <w:spacing w:before="6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¼miuke lfgr] lkQ v{kjksa esa½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thers’s/Husband Name </w:t>
            </w:r>
            <w:r>
              <w:rPr>
                <w:rFonts w:cs="Chandini" w:ascii="Chandini" w:hAnsi="Chandini"/>
                <w:sz w:val="26"/>
                <w:szCs w:val="26"/>
              </w:rPr>
              <w:t>firk@ifr dk uke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) Address for Correspondence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i=kpkj ds fy;s irk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No_______________Fax No.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______</w:t>
            </w:r>
          </w:p>
        </w:tc>
        <w:tc>
          <w:tcPr>
            <w:tcW w:w="473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b) Permanent Address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Fkk;h irk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No______________Fax No.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of Birth &amp; Place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tUe frfFk ,oa tUe LFkku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 on the last date of this advertisement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bl foKkiu dh vfUre frfFk dks vk;q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o"k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hs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ek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ys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fn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) Sex: Male/Female </w:t>
            </w:r>
            <w:r>
              <w:rPr>
                <w:rFonts w:cs="Chandini" w:ascii="Chandini" w:hAnsi="Chandini"/>
                <w:sz w:val="26"/>
                <w:szCs w:val="26"/>
              </w:rPr>
              <w:t>fyax % iq#"k@L=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b) Category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ox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-tk-     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-t-tk- 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v-fi-oxZ 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 xml:space="preserve">𲕾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eral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kekU;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(c) person with disabilities </w:t>
            </w:r>
            <w:r>
              <w:rPr>
                <w:rFonts w:cs="Chandini" w:ascii="Chandini" w:hAnsi="Chandini"/>
                <w:sz w:val="28"/>
                <w:szCs w:val="26"/>
              </w:rPr>
              <w:t>fodykax gksus dh n’kk e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H </w:t>
            </w:r>
            <w:r>
              <w:rPr>
                <w:rFonts w:cs="Chandini" w:ascii="Chandini" w:hAnsi="Chandini"/>
                <w:sz w:val="26"/>
                <w:szCs w:val="26"/>
              </w:rPr>
              <w:t>oh-,p-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HH </w:t>
            </w:r>
            <w:r>
              <w:rPr>
                <w:rFonts w:cs="Chandini" w:ascii="Chandini" w:hAnsi="Chandini"/>
                <w:sz w:val="26"/>
                <w:szCs w:val="26"/>
              </w:rPr>
              <w:t>,p-,p-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OH </w:t>
            </w:r>
            <w:r>
              <w:rPr>
                <w:rFonts w:cs="Chandini" w:ascii="Chandini" w:hAnsi="Chandini"/>
                <w:sz w:val="26"/>
                <w:szCs w:val="26"/>
              </w:rPr>
              <w:t>vks-,p-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tick  </w:t>
            </w:r>
            <w:r>
              <w:rPr>
                <w:rFonts w:cs="Chandini" w:ascii="Chandini" w:hAnsi="Chandini"/>
                <w:sz w:val="26"/>
                <w:szCs w:val="26"/>
              </w:rPr>
              <w:t>lgh dk fu’kku yxkbZ;sA</w:t>
            </w:r>
          </w:p>
        </w:tc>
      </w:tr>
      <w:tr>
        <w:trPr>
          <w:trHeight w:val="58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ital Status : Married/Unmarried___________             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oSokfgd fLFkfr % fookfgr@vfookfg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  <w:r>
              <w:rPr>
                <w:rFonts w:cs="Chandini" w:ascii="Chandini" w:hAnsi="Chandini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jk"Vªh;r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6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cademic Qualificati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ommencing with the High School or an equivalent examination.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S{kf.kd ;ksX;rk ¼gkbZLdwy vFkok led{k ijh{kk ls çkjEHk djsa½s</w:t>
            </w:r>
          </w:p>
        </w:tc>
      </w:tr>
    </w:tbl>
    <w:p>
      <w:pPr>
        <w:pStyle w:val="Normal"/>
        <w:rPr>
          <w:rFonts w:ascii="Chandini" w:hAnsi="Chandini" w:cs="Chandini"/>
          <w:sz w:val="12"/>
          <w:szCs w:val="26"/>
        </w:rPr>
      </w:pPr>
      <w:r>
        <w:rPr>
          <w:rFonts w:cs="Chandini" w:ascii="Chandini" w:hAnsi="Chandini"/>
          <w:sz w:val="12"/>
          <w:szCs w:val="26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91"/>
        <w:gridCol w:w="891"/>
        <w:gridCol w:w="999"/>
        <w:gridCol w:w="882"/>
        <w:gridCol w:w="1053"/>
        <w:gridCol w:w="1161"/>
        <w:gridCol w:w="130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ation/ Degree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jh{kk@mikf/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/ Specialization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"k;@ fo’ks"kKr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o"kZ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Js.kh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of Marks/ Geade</w:t>
            </w:r>
          </w:p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vad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%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@xzs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. of Attempts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 wise.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"k;kuqlkjç;kl la[;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/ College/ Board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'ofo|ky;@ dkyst@ cksM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ctions/ Scholarship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f'k"Vrk@ Nk=o`fÙk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handini" w:hAnsi="Chandini" w:cs="Chandini"/>
          <w:sz w:val="26"/>
          <w:szCs w:val="26"/>
        </w:rPr>
      </w:pPr>
      <w:r>
        <w:rPr>
          <w:rFonts w:cs="Chandini" w:ascii="Chandini" w:hAnsi="Chandini"/>
          <w:sz w:val="26"/>
          <w:szCs w:val="26"/>
        </w:rPr>
      </w:r>
    </w:p>
    <w:tbl>
      <w:tblPr>
        <w:tblW w:w="10063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67"/>
        <w:gridCol w:w="603"/>
        <w:gridCol w:w="1359"/>
        <w:gridCol w:w="1161"/>
        <w:gridCol w:w="1036"/>
        <w:gridCol w:w="995"/>
        <w:gridCol w:w="1412"/>
        <w:gridCol w:w="1239"/>
        <w:gridCol w:w="1413"/>
        <w:gridCol w:w="138"/>
      </w:tblGrid>
      <w:tr>
        <w:trPr/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3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ppointments held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(Give particulars in descending order starting with the present post)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qfDr;ksa dh izfLFkfr ¼orZeku in ls çkjEHk djds vojksgh Øe esa fooj.k nsa½</w:t>
            </w:r>
          </w:p>
        </w:tc>
      </w:tr>
      <w:tr>
        <w:trPr>
          <w:trHeight w:val="263" w:hRule="atLeast"/>
        </w:trPr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Employer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ksDrk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tatus of Institute/ University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aLFkk dh fLFkfr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Held</w:t>
            </w:r>
          </w:p>
          <w:p>
            <w:pPr>
              <w:pStyle w:val="Normal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2"/>
              </w:rPr>
              <w:t>**Pay Scale</w:t>
            </w:r>
          </w:p>
          <w:p>
            <w:pPr>
              <w:pStyle w:val="Normal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osrueku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Basic Pay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ewy  osru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Period of Employment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kstu dh vof/k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Nature of Duties/Work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dk;ksZ ds Lo#i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22"/>
                <w:szCs w:val="22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>rd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68" w:after="16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26"/>
        </w:rPr>
        <w:t>* Govt./Quasi Govt./Autonomous/Private.</w:t>
      </w:r>
      <w:r>
        <w:rPr>
          <w:rFonts w:cs="Chandini" w:ascii="Chandini" w:hAnsi="Chandini"/>
          <w:sz w:val="22"/>
          <w:szCs w:val="22"/>
        </w:rPr>
        <w:t xml:space="preserve"> ljdkjh@v/kZljdkjh@Lok;Ùk’kklh@futhA</w:t>
      </w:r>
    </w:p>
    <w:p>
      <w:pPr>
        <w:pStyle w:val="Normal"/>
        <w:rPr/>
      </w:pPr>
      <w:r>
        <w:rPr>
          <w:rFonts w:cs="Chandini" w:ascii="Chandini" w:hAnsi="Chandini"/>
          <w:sz w:val="22"/>
          <w:szCs w:val="22"/>
        </w:rPr>
        <w:t xml:space="preserve">**Mention whether revised or unrevised, if relevant. </w:t>
      </w:r>
      <w:r>
        <w:rPr/>
        <w:t>d`i;k la’kksf/kr vFkok vla’kksf/kr osrueku dk mYys[k djsaA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31"/>
      </w:tblGrid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s /Medals/Awards/Honors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qjLdkj@ind@vokMZ@lEeku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curricular activities- give details, if any, of proficiency acquired in games, sports and part taken in other extra curricular or social activities such as NCC, Public Lectures, Debates, Social Service etc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U; xfrfof/k;ksa dk fooj.k&amp; ;fn dksbZ gS] [ksy dwn] ,u-lh-lh-] laokn çfr;ksfxrk vkSj lekt lsok vkfn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Has there been any break in your academic career? If so, give details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v½ D;k dHkh vkidks fo|ksiktZu dk Øe Hkax gqvk\ ;fn gk¡ rks dkj.k lfgr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Have you been punished during your studies at college/University? If so, give details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c½ D;k dHkh vkidks fo|ksiktZu ds nkSjku fo’ofo|ky;@dkyst }kjk n.M fn;k x;k\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 Have you ever been punished during your services or convicted by a court of law? If so, give details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l½ D;k dHkh ukSdjh ds nkSjku vkidks nf.Mr fd;k x;k ;k fdlh U;k;ky; }kjk vkidks nks"kh çekf.kr fd;k x;k\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) Were you at any time declared medically unfit or asked to submit your resignation or discharged or dismissed from service? If yes, give details in a separate sheet.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n½ D;k dHkh vki LokLF; ijh{kk esa v;ksX; ?kksf"kr gq;s gS] ;k vkidks fdlh ukSdjh ls R;kxi= nsus ds fy;s dgk x;k vFkok ineqDr ;k c[kZkLr fd;k x;k gS\ ;fn gk¡ rks i`Fkd i`"B ij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 Do you have any case pending against you in any court of law? If yes, give details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/k½ D;k vkids fo#} dksbZ U;kf;d ekeyk fopkjk/khu gS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ve names, designations and addressees (Phone/Fax No./e-mail, if any, of three reference not related to you. </w:t>
            </w:r>
            <w:r>
              <w:rPr/>
              <w:t>References should be of persons with or under whom you have worked, or who have intimate knowledge of your work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rhu lUnHkZ O;fDr;ksa ds uke] muds Mkd irs ¼Qksu] QSDl u- ;fn gS½ ds lkFkA lUnHkZ O;fDr og gksuk pkfg;s ftlds lkFk ;k ftlds v/khu vH;FkhZ us dk;Z fd;k gks ;k tks vH;FkhZ ds dke ls iw.kZr;k% voxr~ gks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 of Enclosures/ </w:t>
            </w:r>
            <w:r>
              <w:rPr>
                <w:rFonts w:cs="Chandini" w:ascii="Chandini" w:hAnsi="Chandini"/>
                <w:sz w:val="26"/>
                <w:szCs w:val="26"/>
              </w:rPr>
              <w:t>layXu çys[kksa dh lwph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Draft &amp; Photograp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</w:t>
            </w:r>
            <w:r>
              <w:rPr>
                <w:rFonts w:cs="Chandini" w:ascii="Chandini" w:hAnsi="Chandini"/>
                <w:sz w:val="26"/>
                <w:szCs w:val="26"/>
              </w:rPr>
              <w:t>cSad Mªk¶V ,ao Nk;kfp=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es of Mark-sheets &amp;  Certificates of educational qualifications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ad&amp;i=ksa] ’kS{kf.kd çek.k&amp;i=ksa dh Nk;kçfr;k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certificates of experienc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uqHko çek.k i=ksa dh Nk;kçfr;k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other relevant certificates &amp; docu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   </w:t>
            </w:r>
            <w:r>
              <w:rPr>
                <w:rFonts w:cs="Chandini" w:ascii="Chandini" w:hAnsi="Chandini"/>
                <w:sz w:val="26"/>
                <w:szCs w:val="26"/>
              </w:rPr>
              <w:t>vU; lEcfU/kr çek.k i=ksa dh Nk;kçfr;k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12"/>
        <w:gridCol w:w="4915"/>
      </w:tblGrid>
      <w:tr>
        <w:trPr>
          <w:trHeight w:val="3650" w:hRule="atLeast"/>
        </w:trPr>
        <w:tc>
          <w:tcPr>
            <w:tcW w:w="49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27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laration to be signed by the candidate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ereby declare that the entries in this form are correct and true to the best of my knowledge and belief. If at any time, I am found to have concealed/suppressed any material/information or given any false details, my appointment shall be liable to be summarily terminated without notice or compensation. 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bCs/>
                <w:sz w:val="26"/>
                <w:szCs w:val="26"/>
              </w:rPr>
            </w:pPr>
            <w:r>
              <w:rPr>
                <w:rFonts w:cs="Chandini" w:ascii="Chandini" w:hAnsi="Chandini"/>
                <w:bCs/>
                <w:sz w:val="26"/>
                <w:szCs w:val="26"/>
              </w:rPr>
              <w:t>vH;FkhZ }kjk gLrk{kfjr ?kks"k.kk i=</w:t>
            </w:r>
          </w:p>
          <w:p>
            <w:pPr>
              <w:pStyle w:val="Normal"/>
              <w:spacing w:before="240" w:after="0"/>
              <w:jc w:val="both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eSa ,rn~}kjk ;g ?kks"k.kk djrk@djrh gw¡ fd bl vkosnu esa nh x;h lHkh lwpuk;sa esjh tkudkjh ,oa iw.kZ fo’okl esa lR; gSA ;fn fdlh le; ;g ik;k x;k fd eSus dksbZ lwpuk fNik;h gS vFkok esjs }kjk nh x;h dksbZ lwpuk vlR; ik;h x;h rks esjh fu;qfDr fcuk fdlh uksfVl vFkok gtZkus ds c[kZkLr dj nh tk;sxhA</w:t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490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Place: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Fkku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 xml:space="preserve">fnuakd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ignature of Applic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2"/>
                <w:szCs w:val="22"/>
              </w:rPr>
              <w:t>vH;FkhZ ds gLrk{kj</w:t>
            </w:r>
          </w:p>
          <w:p>
            <w:pPr>
              <w:pStyle w:val="Normal"/>
              <w:spacing w:before="240" w:after="0"/>
              <w:jc w:val="right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Name</w:t>
            </w:r>
            <w:r>
              <w:rPr>
                <w:rFonts w:cs="Chandini" w:ascii="Chandini" w:hAnsi="Chandini"/>
                <w:sz w:val="22"/>
                <w:szCs w:val="22"/>
              </w:rPr>
              <w:t>@uke---------------------------------------------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07"/>
        <w:gridCol w:w="4919"/>
      </w:tblGrid>
      <w:tr>
        <w:trPr>
          <w:trHeight w:val="1673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3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ed with the remarks that the institutions/organization has no objections to the candidature of the applicant being considered for the post applied for, as above.</w:t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bl vk’k; ds lkFk vxzsf"kr fd vH;FkhZ ds mi;qZDr in gsrq vkosnu djus ,oa bl in ij p;u gsrq fopkj gksus ij laLFkk dks dksbZ vkifÙk ugha gSA</w:t>
            </w:r>
          </w:p>
        </w:tc>
      </w:tr>
      <w:tr>
        <w:trPr>
          <w:trHeight w:val="980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: </w:t>
            </w:r>
            <w:r>
              <w:rPr>
                <w:rFonts w:cs="Chandini" w:ascii="Chandini" w:hAnsi="Chandini"/>
                <w:sz w:val="26"/>
                <w:szCs w:val="26"/>
              </w:rPr>
              <w:t>LFk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Dated </w:t>
            </w:r>
            <w:r>
              <w:rPr>
                <w:rFonts w:cs="Chandini" w:ascii="Chandini" w:hAnsi="Chandini"/>
                <w:sz w:val="26"/>
                <w:szCs w:val="26"/>
              </w:rPr>
              <w:t>fnuak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</w:t>
            </w:r>
            <w:r>
              <w:rPr>
                <w:rFonts w:cs="Chandini" w:ascii="Chandini" w:hAnsi="Chandini"/>
                <w:sz w:val="26"/>
                <w:szCs w:val="26"/>
              </w:rPr>
              <w:t>VsyhQk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</w:t>
            </w:r>
            <w:r>
              <w:rPr>
                <w:rFonts w:cs="Chandini" w:ascii="Chandini" w:hAnsi="Chandini"/>
                <w:sz w:val="26"/>
                <w:szCs w:val="26"/>
              </w:rPr>
              <w:t>QSD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rFonts w:cs="Chandini" w:ascii="Chandini" w:hAnsi="Chandini"/>
                <w:sz w:val="26"/>
                <w:szCs w:val="26"/>
              </w:rPr>
              <w:t>bZ&amp;esy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240" w:after="0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Chandini" w:ascii="Chandini" w:hAnsi="Chandini"/>
                <w:sz w:val="26"/>
                <w:szCs w:val="26"/>
              </w:rPr>
              <w:t>gLrk{kj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ead of the Institution/Organisation) </w:t>
            </w:r>
            <w:r>
              <w:rPr>
                <w:rFonts w:cs="Chandini" w:ascii="Chandini" w:hAnsi="Chandini"/>
                <w:sz w:val="26"/>
                <w:szCs w:val="26"/>
              </w:rPr>
              <w:t>v/;{k foHkkx@laLFkk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irk</w:t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ks/</w:t>
            </w:r>
            <w:r>
              <w:rPr>
                <w:rFonts w:cs="Chandini" w:ascii="Chandini" w:hAnsi="Chandini"/>
                <w:sz w:val="26"/>
                <w:szCs w:val="26"/>
              </w:rPr>
              <w:t>fVIi.kh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Candidate already employed should forward application through his/her employer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2- fu;ksftr vH;FkhZ vkosnu i= vius fu;ksDrk ds ek/;e ls Hkstsa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440" w:right="86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2160" w:right="21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e Candidate</w:t>
      </w:r>
    </w:p>
    <w:sectPr>
      <w:footerReference w:type="default" r:id="rId6"/>
      <w:type w:val="nextPage"/>
      <w:pgSz w:orient="landscape" w:w="15840" w:h="12240"/>
      <w:pgMar w:left="1080" w:right="1080" w:gutter="0" w:header="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ndin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8"/>
        <w:szCs w:val="8"/>
      </w:rPr>
    </w:pPr>
    <w:r>
      <w:rPr>
        <w:color w:val="FFFFFF"/>
        <w:sz w:val="8"/>
        <w:szCs w:val="8"/>
      </w:rPr>
      <w:t>MK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8"/>
        <w:szCs w:val="8"/>
      </w:rPr>
    </w:pPr>
    <w:r>
      <w:rPr>
        <w:color w:val="FFFFFF"/>
        <w:sz w:val="8"/>
        <w:szCs w:val="8"/>
      </w:rPr>
      <w:t>MK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8"/>
        <w:szCs w:val="8"/>
      </w:rPr>
    </w:pPr>
    <w:r>
      <w:rPr>
        <w:color w:val="FFFFFF"/>
        <w:sz w:val="8"/>
        <w:szCs w:val="8"/>
      </w:rPr>
      <w:t>MK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3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u.ac.i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56:00Z</dcterms:created>
  <dc:creator>bhu</dc:creator>
  <dc:description/>
  <dc:language>en-US</dc:language>
  <cp:lastModifiedBy>BHU</cp:lastModifiedBy>
  <cp:lastPrinted>2010-02-01T12:46:00Z</cp:lastPrinted>
  <dcterms:modified xsi:type="dcterms:W3CDTF">2010-02-02T00:18:00Z</dcterms:modified>
  <cp:revision>40</cp:revision>
  <dc:subject/>
  <dc:title>Post applied for____________________________________________</dc:title>
</cp:coreProperties>
</file>