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ost applied f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  <w:r>
              <w:rPr>
                <w:rFonts w:cs="Chandini" w:ascii="Chandini" w:hAnsi="Chandini"/>
                <w:sz w:val="26"/>
                <w:szCs w:val="26"/>
              </w:rPr>
              <w:t>vkosfnr 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ield of Specialization of above post (if an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mi;qZDr in ds fo'ks"kKrk dk {ks= ¼;fn dksbZ gks½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pplied under category Gen/SC/ST/OB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Js.kh ftlds vUrxZr vkosnu fd;k gS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lkekU;@vuq-tk-@vuq-t-tk@v-fi-o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eptt./Center_____________________</w:t>
            </w:r>
            <w:r>
              <w:rPr>
                <w:rFonts w:cs="Chandini" w:ascii="Chandini" w:hAnsi="Chandini"/>
                <w:sz w:val="26"/>
                <w:szCs w:val="26"/>
              </w:rPr>
              <w:t>foHkkx@dsUn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isement No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Kkiu la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Co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           </w:t>
            </w:r>
            <w:r>
              <w:rPr>
                <w:rFonts w:cs="Chandini" w:ascii="Chandini" w:hAnsi="Chandini"/>
                <w:sz w:val="26"/>
                <w:szCs w:val="26"/>
              </w:rPr>
              <w:t>in dw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 xml:space="preserve">Tel. No. 0542-6703565, 6703236, 2368781 (Off.) Fax No.+91-542-2369951 Website: </w:t>
      </w:r>
      <w:hyperlink r:id="rId2">
        <w:r>
          <w:rPr>
            <w:rStyle w:val="InternetLink"/>
          </w:rPr>
          <w:t>www.bhu.ac.in</w:t>
        </w:r>
      </w:hyperlink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36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94615</wp:posOffset>
                  </wp:positionV>
                  <wp:extent cx="75882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z w:val="32"/>
                <w:szCs w:val="28"/>
              </w:rPr>
            </w:pPr>
            <w:r>
              <w:rPr>
                <w:rFonts w:cs="Book Antiqua" w:ascii="Book Antiqua" w:hAnsi="Book Antiqua"/>
                <w:smallCaps/>
                <w:sz w:val="32"/>
                <w:szCs w:val="28"/>
              </w:rPr>
              <w:t>Banaras Hindu University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44"/>
              </w:rPr>
            </w:pPr>
            <w:r>
              <w:rPr>
                <w:rFonts w:cs="Chandini" w:ascii="Chandini" w:hAnsi="Chandini"/>
                <w:sz w:val="44"/>
              </w:rPr>
              <w:t>dk’kh fgUnw fo’ofo|ky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ranasi-221 005 (Ind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8"/>
                <w:szCs w:val="26"/>
              </w:rPr>
              <w:t>Okkjk.klh&amp;221 005 ¼Hkkjr½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Application Form For Teaching &amp; Non-Teaching Group ‘A’ Posts.</w:t>
            </w:r>
          </w:p>
          <w:p>
            <w:pPr>
              <w:pStyle w:val="Normal"/>
              <w:jc w:val="center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S{kf.kd ,oa xSj &amp; ’kS{kf.kd lewg *v* inksa ds fy;s vkosnu çi=</w:t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culars of fee Remitted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ount_____________Bank Draft No.______________Date____________ Issuing Bank_______________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qYd dk fooj.k</w:t>
            </w:r>
          </w:p>
          <w:p>
            <w:pPr>
              <w:pStyle w:val="Normal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jkf'k ¼#-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cSad Mªk¶V la[;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 fnuak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tkjhdrkZ cS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1028700" cy="136080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6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6pt;width:80.95pt;height:10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321"/>
        <w:gridCol w:w="254"/>
        <w:gridCol w:w="146"/>
        <w:gridCol w:w="2859"/>
        <w:gridCol w:w="1728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 Name </w:t>
            </w:r>
            <w:r>
              <w:rPr>
                <w:sz w:val="18"/>
                <w:szCs w:val="18"/>
              </w:rPr>
              <w:t>(in Block Letter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175</wp:posOffset>
                      </wp:positionV>
                      <wp:extent cx="800100" cy="913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fix Passpor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ndini" w:hAnsi="Chandini" w:cs="Chandini"/>
                                    </w:rPr>
                                  </w:pPr>
                                  <w:r>
                                    <w:rPr>
                                      <w:rFonts w:cs="Chandini" w:ascii="Chandini" w:hAnsi="Chandini"/>
                                    </w:rPr>
                                    <w:t>ikliksVZ vkdkj dk QksV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ndini" w:hAnsi="Chandini" w:cs="Chandini"/>
                                    </w:rPr>
                                  </w:pPr>
                                  <w:r>
                                    <w:rPr>
                                      <w:rFonts w:cs="Chandini" w:ascii="Chandini" w:hAnsi="Chandini"/>
                                    </w:rPr>
                                    <w:t>fpidk;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1.9pt;mso-wrap-distance-left:9.05pt;mso-wrap-distance-right:9.05pt;mso-wrap-distance-top:0pt;mso-wrap-distance-bottom:0pt;margin-top:10.2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fix Passport siz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dini" w:hAnsi="Chandini" w:cs="Chandini"/>
                              </w:rPr>
                            </w:pPr>
                            <w:r>
                              <w:rPr>
                                <w:rFonts w:cs="Chandini" w:ascii="Chandini" w:hAnsi="Chandini"/>
                              </w:rPr>
                              <w:t>ikliksVZ vkdkj dk QksV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dini" w:hAnsi="Chandini" w:cs="Chandini"/>
                              </w:rPr>
                            </w:pPr>
                            <w:r>
                              <w:rPr>
                                <w:rFonts w:cs="Chandini" w:ascii="Chandini" w:hAnsi="Chandini"/>
                              </w:rPr>
                              <w:t>fpidk;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iwjk uke fgUnh es</w:t>
            </w:r>
          </w:p>
          <w:p>
            <w:pPr>
              <w:pStyle w:val="Normal"/>
              <w:spacing w:before="6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¼lkQ v{kjksa esa½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thers’s/Husband’s Name </w:t>
            </w:r>
            <w:r>
              <w:rPr>
                <w:rFonts w:cs="Chandini" w:ascii="Chandini" w:hAnsi="Chandini"/>
                <w:sz w:val="26"/>
                <w:szCs w:val="26"/>
              </w:rPr>
              <w:t>firk@ifr dk uke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(a) Address for Corresponde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i=kpkj ds fy;s irk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el. 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t>Fax 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-mail:_______________________________________</w:t>
            </w:r>
          </w:p>
        </w:tc>
        <w:tc>
          <w:tcPr>
            <w:tcW w:w="473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(b) Permanent Addr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LFkk;h irk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No______________Fax No.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Birth &amp; Pl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tUe frfFk ,oa tUe LFkku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on the last date given in this advertisement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bl foKkiu esa nh xbZ vfUre frfFk dks vk;q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Years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o"k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onths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ek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fn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a) Sex: Male/Fem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fyax % iq#"k@L=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b) Catego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ox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v-tk-     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 </w:t>
            </w:r>
            <w:r>
              <w:rPr>
                <w:sz w:val="22"/>
                <w:szCs w:val="22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v-t-tk-   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>𲕾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C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v-fi-oxZ 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>𲕾</w:t>
            </w:r>
            <w:r>
              <w:rPr>
                <w:sz w:val="22"/>
                <w:szCs w:val="22"/>
              </w:rPr>
              <w:t>General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lkekU;  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>𲕾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(c)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if person with disabilities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8"/>
                <w:szCs w:val="26"/>
              </w:rPr>
              <w:t>fodykax gksus dh n’kk es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oh-,p-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,p-,p-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vks-,p-</w:t>
            </w:r>
            <w:r>
              <w:rPr>
                <w:rFonts w:cs="Times New Roman" w:ascii="Times New Roman" w:hAnsi="Times New Roman"/>
                <w:sz w:val="32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andini" w:hAnsi="Chandini" w:cs="Chandini"/>
                <w:sz w:val="4"/>
                <w:szCs w:val="22"/>
              </w:rPr>
            </w:pPr>
            <w:r>
              <w:rPr>
                <w:rFonts w:cs="Chandini" w:ascii="Chandini" w:hAnsi="Chandini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ase tick in the appropriate b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handini" w:ascii="Chandini" w:hAnsi="Chandini"/>
                <w:sz w:val="26"/>
                <w:szCs w:val="26"/>
              </w:rPr>
              <w:t>mi;ZqDr ckDl esa lgh dk fu’kku yxk;ssaA</w:t>
            </w:r>
          </w:p>
        </w:tc>
      </w:tr>
      <w:tr>
        <w:trPr>
          <w:trHeight w:val="58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sz w:val="22"/>
                <w:szCs w:val="22"/>
              </w:rPr>
              <w:t>Marital Status : Married/Unmarri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       oSokfgd fLFkfr % fookfgr@vfookfg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a)Nationality 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jk"Vªh;rk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</w:rPr>
              <w:t>(b)Religion</w:t>
            </w:r>
            <w:r>
              <w:rPr>
                <w:rFonts w:cs="Chandini" w:ascii="Chandini" w:hAnsi="Chandini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/keZ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6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Qualification (Commencing with the High School or an equivalent examination).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S{kf.kd ;ksX;rk ¼gkbZLdwy vFkok led{k ijh{kk ls çkjEHk djsa½s</w:t>
            </w:r>
          </w:p>
        </w:tc>
      </w:tr>
    </w:tbl>
    <w:p>
      <w:pPr>
        <w:pStyle w:val="Normal"/>
        <w:rPr>
          <w:rFonts w:ascii="Chandini" w:hAnsi="Chandini" w:cs="Chandini"/>
          <w:sz w:val="12"/>
          <w:szCs w:val="26"/>
        </w:rPr>
      </w:pPr>
      <w:r>
        <w:rPr>
          <w:rFonts w:cs="Chandini" w:ascii="Chandini" w:hAnsi="Chandini"/>
          <w:sz w:val="12"/>
          <w:szCs w:val="26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36"/>
        <w:gridCol w:w="900"/>
        <w:gridCol w:w="1017"/>
        <w:gridCol w:w="873"/>
        <w:gridCol w:w="1089"/>
        <w:gridCol w:w="1206"/>
        <w:gridCol w:w="123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ation/ Degre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jh{kk@mikf/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/ Specializ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"k;@ fo’ks"kK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o"k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sion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Js.k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of Marks/ Grade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vad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%</w:t>
            </w:r>
            <w:r>
              <w:rPr>
                <w:rFonts w:cs="Chandini" w:ascii="Chandini" w:hAnsi="Chandini"/>
                <w:sz w:val="26"/>
                <w:szCs w:val="26"/>
              </w:rPr>
              <w:t>@ xzs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. of </w:t>
            </w:r>
            <w:r>
              <w:rPr>
                <w:rFonts w:cs="Times New Roman" w:ascii="Times New Roman" w:hAnsi="Times New Roman"/>
                <w:szCs w:val="22"/>
              </w:rPr>
              <w:t>Attempts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- wis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"k;kuqlkj ç;kl la[;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/ College/ Board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4"/>
                <w:szCs w:val="26"/>
              </w:rPr>
              <w:t>fo'ofo|ky;@ dkyst@cksM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ndini" w:hAnsi="Chandini" w:cs="Chandini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Distinctions/ </w:t>
            </w:r>
            <w:r>
              <w:rPr>
                <w:rFonts w:cs="Times New Roman" w:ascii="Times New Roman" w:hAnsi="Times New Roman"/>
                <w:szCs w:val="22"/>
              </w:rPr>
              <w:t>Scholarshi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f'k"Vrk@ Nk=o`fÙ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</w:rPr>
        <w:t xml:space="preserve">Research Degree(s) 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Chandini" w:ascii="Chandini" w:hAnsi="Chandini"/>
          <w:sz w:val="22"/>
          <w:szCs w:val="22"/>
        </w:rPr>
        <w:t xml:space="preserve">’kks/k mikf/k;ka </w:t>
      </w:r>
      <w:r>
        <w:rPr>
          <w:rFonts w:cs="Times New Roman" w:ascii="Times New Roman" w:hAnsi="Times New Roman"/>
          <w:bCs/>
          <w:sz w:val="22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tbl>
      <w:tblPr>
        <w:tblW w:w="994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92"/>
        <w:gridCol w:w="2207"/>
        <w:gridCol w:w="1630"/>
        <w:gridCol w:w="2544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Degree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mikf/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Universit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fo'ofo|ky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handini" w:hAnsi="Chandini" w:cs="Chandini"/>
                <w:szCs w:val="22"/>
              </w:rPr>
            </w:pPr>
            <w:r>
              <w:rPr/>
              <w:t>Specific date of submission of Ph.D. thesis</w:t>
            </w:r>
            <w:r>
              <w:rPr>
                <w:rFonts w:cs="Chandini" w:ascii="Chandini" w:hAnsi="Chandini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rFonts w:cs="Chandini" w:ascii="Chandini" w:hAnsi="Chandini"/>
                <w:sz w:val="22"/>
                <w:szCs w:val="22"/>
              </w:rPr>
              <w:t>’</w:t>
            </w:r>
            <w:r>
              <w:rPr>
                <w:rFonts w:cs="Chandini" w:ascii="Chandini" w:hAnsi="Chandini"/>
                <w:sz w:val="22"/>
                <w:szCs w:val="22"/>
              </w:rPr>
              <w:t>kks/k&amp;izcU/k tek djus dh frfF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pecific date of  awar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handini" w:ascii="Chandini" w:hAnsi="Chandini"/>
                <w:sz w:val="22"/>
                <w:szCs w:val="22"/>
              </w:rPr>
              <w:t>mikf/k izkfzIr dh frfF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itle of the thesi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handini" w:ascii="Chandini" w:hAnsi="Chandini"/>
                <w:sz w:val="22"/>
                <w:szCs w:val="22"/>
              </w:rPr>
              <w:t>’</w:t>
            </w:r>
            <w:r>
              <w:rPr>
                <w:rFonts w:cs="Chandini" w:ascii="Chandini" w:hAnsi="Chandini"/>
                <w:sz w:val="22"/>
                <w:szCs w:val="22"/>
              </w:rPr>
              <w:t>kks/k&amp; izcU/k dk ’kh"kZd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60"/>
              <w:outlineLvl w:val="0"/>
              <w:rPr>
                <w:rFonts w:ascii="Chandini" w:hAnsi="Chandini" w:cs="Chandini"/>
                <w:sz w:val="22"/>
                <w:szCs w:val="22"/>
              </w:rPr>
            </w:pPr>
            <w:r>
              <w:rPr/>
              <w:t xml:space="preserve">M.Phil. </w:t>
            </w:r>
            <w:r>
              <w:rPr>
                <w:rFonts w:cs="Chandini" w:ascii="Chandini" w:hAnsi="Chandini"/>
                <w:sz w:val="22"/>
                <w:szCs w:val="22"/>
              </w:rPr>
              <w:t>,e fQy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60"/>
              <w:outlineLvl w:val="0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rFonts w:cs="Chandini" w:ascii="Chandini" w:hAnsi="Chandin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rFonts w:cs="Chandini" w:ascii="Chandini" w:hAnsi="Chandin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60"/>
              <w:outlineLvl w:val="0"/>
              <w:rPr/>
            </w:pPr>
            <w:r>
              <w:rPr/>
              <w:t>Ph.D./D.Phil/D.Mus.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60"/>
              <w:outlineLvl w:val="0"/>
              <w:rPr/>
            </w:pPr>
            <w:r>
              <w:rPr>
                <w:rFonts w:cs="Chandini" w:ascii="Chandini" w:hAnsi="Chandini"/>
                <w:sz w:val="22"/>
                <w:szCs w:val="22"/>
              </w:rPr>
              <w:t>ih ,p Mh</w:t>
            </w:r>
            <w:r>
              <w:rPr/>
              <w:t>/</w:t>
            </w:r>
            <w:r>
              <w:rPr>
                <w:rFonts w:cs="Chandini" w:ascii="Chandini" w:hAnsi="Chandini"/>
                <w:sz w:val="22"/>
                <w:szCs w:val="22"/>
              </w:rPr>
              <w:t>Mh fQy</w:t>
            </w:r>
            <w:r>
              <w:rPr/>
              <w:t>/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Mh E;wt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 xml:space="preserve">D.Sc./D.Litt.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Chandini" w:ascii="Chandini" w:hAnsi="Chandini"/>
                <w:sz w:val="22"/>
                <w:szCs w:val="22"/>
              </w:rPr>
              <w:t>Mh ,l&amp;lh</w:t>
            </w:r>
            <w:r>
              <w:rPr/>
              <w:t>/</w:t>
            </w:r>
            <w:r>
              <w:rPr>
                <w:rFonts w:cs="Chandini" w:ascii="Chandini" w:hAnsi="Chandini"/>
                <w:sz w:val="22"/>
                <w:szCs w:val="22"/>
              </w:rPr>
              <w:t>Mh fyV~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6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(i) Whether Ph.D. awarded as per UGC Regulation 2009 (If yes, Please give documentary proof)                         YES / NO</w:t>
      </w:r>
    </w:p>
    <w:p>
      <w:pPr>
        <w:pStyle w:val="Normal"/>
        <w:rPr>
          <w:rFonts w:ascii="Chandini" w:hAnsi="Chandini" w:cs="Chandini"/>
          <w:sz w:val="22"/>
          <w:szCs w:val="22"/>
        </w:rPr>
      </w:pPr>
      <w:r>
        <w:rPr>
          <w:rFonts w:eastAsia="Arial Narrow"/>
        </w:rPr>
        <w:t xml:space="preserve">     </w:t>
      </w:r>
      <w:r>
        <w:rPr>
          <w:rFonts w:cs="Chandini" w:ascii="Chandini" w:hAnsi="Chandini"/>
          <w:sz w:val="24"/>
          <w:szCs w:val="24"/>
        </w:rPr>
        <w:t xml:space="preserve">D;k ’kks/k mikf/k ;w0th0lh0 jsxwys’ku 2009 ds vuq#i gSA ;fn gka] rks </w:t>
      </w:r>
      <w:r>
        <w:rPr>
          <w:rFonts w:cs="Chandini" w:ascii="Chandini" w:hAnsi="Chandini"/>
          <w:sz w:val="22"/>
          <w:szCs w:val="22"/>
        </w:rPr>
        <w:t xml:space="preserve">lk{; dh Nk;kizfr¡ layXu djsaA               gka </w:t>
      </w:r>
      <w:r>
        <w:rPr>
          <w:rFonts w:cs="Chandini" w:ascii="Chandini" w:hAnsi="Chandini"/>
          <w:sz w:val="24"/>
          <w:szCs w:val="24"/>
        </w:rPr>
        <w:t>@ ugha</w:t>
      </w:r>
      <w:r>
        <w:rPr>
          <w:rFonts w:cs="Chandini" w:ascii="Chandini" w:hAnsi="Chandini"/>
          <w:sz w:val="22"/>
          <w:szCs w:val="22"/>
        </w:rPr>
        <w:t xml:space="preserve">      </w:t>
      </w:r>
    </w:p>
    <w:p>
      <w:pPr>
        <w:pStyle w:val="Normal"/>
        <w:rPr>
          <w:rFonts w:ascii="Chandini" w:hAnsi="Chandini" w:cs="Chandini"/>
          <w:sz w:val="24"/>
          <w:szCs w:val="22"/>
        </w:rPr>
      </w:pPr>
      <w:r>
        <w:rPr>
          <w:rFonts w:eastAsia="Chandini" w:cs="Chandini" w:ascii="Chandini" w:hAnsi="Chandin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(ii)Whether qualified NET/SLET etc.</w:t>
      </w:r>
      <w:r>
        <w:rPr>
          <w:rFonts w:cs="Times New Roman" w:ascii="Times New Roman" w:hAnsi="Times New Roman"/>
          <w:bCs/>
        </w:rPr>
        <w:t xml:space="preserve"> (</w:t>
      </w:r>
      <w:r>
        <w:rPr>
          <w:bCs/>
        </w:rPr>
        <w:t>Conducted by UGC/CSIR/ICAR/State) (Indicate the date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Arial Narrow"/>
          <w:bCs/>
        </w:rPr>
        <w:t xml:space="preserve">     </w:t>
      </w:r>
      <w:r>
        <w:rPr>
          <w:bCs/>
        </w:rPr>
        <w:t xml:space="preserve">and attach documentary proof)                                                                                                                              </w:t>
      </w:r>
      <w:r>
        <w:rPr/>
        <w:t>YES / 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handini" w:cs="Chandini" w:ascii="Chandini" w:hAnsi="Chandini"/>
          <w:sz w:val="24"/>
          <w:szCs w:val="24"/>
        </w:rPr>
        <w:t xml:space="preserve">  </w:t>
      </w:r>
      <w:r>
        <w:rPr>
          <w:rFonts w:cs="Chandini" w:ascii="Chandini" w:hAnsi="Chandini"/>
          <w:sz w:val="24"/>
          <w:szCs w:val="24"/>
        </w:rPr>
        <w:t xml:space="preserve">D;k ;w0th0lh0@lh0,l0vkbZ0vkj0@vkbZ0lh0,0vkj0@jkT; vkfn }kjk lapkfyr jk"Vªh;@                     </w:t>
      </w:r>
      <w:r>
        <w:rPr>
          <w:rFonts w:cs="Chandini" w:ascii="Chandini" w:hAnsi="Chandini"/>
          <w:sz w:val="22"/>
          <w:szCs w:val="22"/>
        </w:rPr>
        <w:t xml:space="preserve">gka </w:t>
      </w:r>
      <w:r>
        <w:rPr>
          <w:rFonts w:cs="Chandini" w:ascii="Chandini" w:hAnsi="Chandini"/>
          <w:sz w:val="24"/>
          <w:szCs w:val="24"/>
        </w:rPr>
        <w:t xml:space="preserve">@ ugha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handini" w:cs="Chandini" w:ascii="Chandini" w:hAnsi="Chandini"/>
          <w:sz w:val="24"/>
          <w:szCs w:val="24"/>
        </w:rPr>
        <w:t xml:space="preserve">  </w:t>
      </w:r>
      <w:r>
        <w:rPr>
          <w:rFonts w:cs="Chandini" w:ascii="Chandini" w:hAnsi="Chandini"/>
          <w:sz w:val="24"/>
          <w:szCs w:val="24"/>
        </w:rPr>
        <w:t>jkT; ik=rk ijh{kk mRrh.kZ gS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Chandini" w:ascii="Chandini" w:hAnsi="Chandini"/>
          <w:sz w:val="24"/>
          <w:szCs w:val="24"/>
        </w:rPr>
        <w:t>¼frfFk nsa ,oa izek.k layXu djs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68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468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ing/Professional/Research Employment </w:t>
            </w:r>
            <w:r>
              <w:rPr>
                <w:sz w:val="16"/>
                <w:szCs w:val="22"/>
              </w:rPr>
              <w:t>(Give particulars in descending order starting with the present post)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/;kiu@O;olkf;d @vuqla/kku fu;kstu ¼orZeku in ls çkjEHk djds vojksgh Øe esa fooj.k nsa½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04"/>
        <w:gridCol w:w="1116"/>
        <w:gridCol w:w="1242"/>
        <w:gridCol w:w="1206"/>
        <w:gridCol w:w="1010"/>
        <w:gridCol w:w="1137"/>
        <w:gridCol w:w="1539"/>
      </w:tblGrid>
      <w:tr>
        <w:trPr>
          <w:trHeight w:val="26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Emplo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ksDrk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tatus of Institute/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aLFkk dh fLFkfr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Held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2"/>
              </w:rPr>
              <w:t>**Pay Scale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osrueku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Basic P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ewy  osru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Period of Employ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kstu dh vof/k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Nature of Duties/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dk;ksZ ds Lo#i</w:t>
            </w:r>
          </w:p>
        </w:tc>
      </w:tr>
      <w:tr>
        <w:trPr>
          <w:trHeight w:val="26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sz w:val="22"/>
                <w:szCs w:val="22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l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>rd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rPr>
          <w:rFonts w:ascii="Chandini" w:hAnsi="Chandini" w:cs="Chandini"/>
          <w:sz w:val="22"/>
          <w:szCs w:val="22"/>
        </w:rPr>
      </w:pPr>
      <w:r>
        <w:rPr>
          <w:rFonts w:cs="Times New Roman" w:ascii="Times New Roman" w:hAnsi="Times New Roman"/>
          <w:sz w:val="18"/>
          <w:szCs w:val="26"/>
        </w:rPr>
        <w:t>* Govt./Quasi Govt./Autonomous/Private.</w:t>
      </w:r>
      <w:r>
        <w:rPr>
          <w:rFonts w:cs="Chandini" w:ascii="Chandini" w:hAnsi="Chandini"/>
          <w:sz w:val="24"/>
          <w:szCs w:val="22"/>
        </w:rPr>
        <w:t xml:space="preserve"> </w:t>
      </w:r>
      <w:r>
        <w:rPr>
          <w:rFonts w:cs="Chandini" w:ascii="Chandini" w:hAnsi="Chandini"/>
          <w:sz w:val="22"/>
          <w:szCs w:val="22"/>
        </w:rPr>
        <w:t>ljdkjh@v/kZljdkjh@Lok;Ùk’kklh@futhA</w:t>
      </w:r>
    </w:p>
    <w:p>
      <w:pPr>
        <w:pStyle w:val="Normal"/>
        <w:rPr>
          <w:rFonts w:ascii="Chandini" w:hAnsi="Chandini" w:cs="Chandini"/>
          <w:sz w:val="4"/>
          <w:szCs w:val="22"/>
        </w:rPr>
      </w:pPr>
      <w:r>
        <w:rPr>
          <w:rFonts w:cs="Chandini" w:ascii="Chandini" w:hAnsi="Chandini"/>
          <w:sz w:val="4"/>
          <w:szCs w:val="22"/>
        </w:rPr>
      </w:r>
    </w:p>
    <w:p>
      <w:pPr>
        <w:pStyle w:val="Normal"/>
        <w:rPr>
          <w:rFonts w:ascii="Chandini" w:hAnsi="Chandini" w:cs="Chandini"/>
          <w:sz w:val="22"/>
          <w:szCs w:val="22"/>
        </w:rPr>
      </w:pPr>
      <w:r>
        <w:rPr>
          <w:rFonts w:cs="Times New Roman" w:ascii="Times New Roman" w:hAnsi="Times New Roman"/>
          <w:sz w:val="18"/>
          <w:szCs w:val="26"/>
        </w:rPr>
        <w:t>**Mention whether revised or unrevised, if relevant.</w:t>
      </w:r>
      <w:r>
        <w:rPr>
          <w:rFonts w:cs="Times New Roman" w:ascii="Times New Roman" w:hAnsi="Times New Roman"/>
          <w:sz w:val="16"/>
          <w:szCs w:val="26"/>
        </w:rPr>
        <w:t xml:space="preserve"> </w:t>
      </w:r>
      <w:r>
        <w:rPr>
          <w:rFonts w:cs="Chandini" w:ascii="Chandini" w:hAnsi="Chandini"/>
          <w:sz w:val="22"/>
          <w:szCs w:val="22"/>
        </w:rPr>
        <w:t xml:space="preserve">d`i;k la’kksf/kr vFkok vla’kksf/kr osrueku dk mYys[k djsaA </w:t>
      </w:r>
    </w:p>
    <w:p>
      <w:pPr>
        <w:pStyle w:val="Normal"/>
        <w:rPr>
          <w:rFonts w:ascii="Chandini" w:hAnsi="Chandini" w:cs="Chandini"/>
          <w:sz w:val="18"/>
          <w:szCs w:val="22"/>
        </w:rPr>
      </w:pPr>
      <w:r>
        <w:rPr>
          <w:rFonts w:cs="Chandini" w:ascii="Chandini" w:hAnsi="Chandini"/>
          <w:sz w:val="18"/>
          <w:szCs w:val="22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70"/>
        <w:gridCol w:w="1106"/>
        <w:gridCol w:w="1304"/>
        <w:gridCol w:w="2516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396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Summary of  experience/performanc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dk;Z vuqHko</w:t>
            </w:r>
            <w:r>
              <w:rPr>
                <w:rFonts w:cs="Chandini" w:ascii="Chandini" w:hAnsi="Chandini"/>
                <w:sz w:val="22"/>
                <w:szCs w:val="22"/>
              </w:rPr>
              <w:t>@</w:t>
            </w:r>
            <w:r>
              <w:rPr>
                <w:rFonts w:cs="Chandini" w:ascii="Chandini" w:hAnsi="Chandini"/>
                <w:sz w:val="26"/>
                <w:szCs w:val="26"/>
              </w:rPr>
              <w:t>fu"iknu dk laf{kIr fooj.k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Experience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2"/>
                <w:szCs w:val="22"/>
              </w:rPr>
              <w:t>v/;kiu vuqHk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rd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years &amp; Months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dqy o"kZ vkSj eghus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nder Gradua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>Lukr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ost Gradua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Chandini" w:ascii="Chandini" w:hAnsi="Chandini"/>
                <w:sz w:val="26"/>
                <w:szCs w:val="26"/>
              </w:rPr>
              <w:t>LukrdksRrj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Cs w:val="22"/>
              </w:rPr>
              <w:t>Total Teaching Experience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Chandini" w:ascii="Chandini" w:hAnsi="Chandini"/>
                <w:sz w:val="24"/>
                <w:szCs w:val="26"/>
              </w:rPr>
              <w:t xml:space="preserve"> dqy v/;kiu vuqHko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sz w:val="4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in production of Educational TV programme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h0oh0 f’k{k.k dk;ZØeksa ds fuekZ.k esa Hkkx ysus dk fooj.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rt term/ Continuing Education/ Specialist Courses conducted                                        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vYikof/k@vuojr~ f’k{kk@fo’ks"kKrk ikB~;Øeksa dk vk;kst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 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c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Courses developed (No.)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kB~;Øeksa dk fodkl ¼la[;k½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G.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ukrd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ukrdksRrj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96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</w:t>
            </w:r>
          </w:p>
        </w:tc>
        <w:tc>
          <w:tcPr>
            <w:tcW w:w="9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 and academic contributions  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kks/k vkSj ’kS{kf.kd lg;ksx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Research papers published in Refereed Journals/Non-refereed but reputed journals having IISBN/ISSN   (Please give the details in Annexure – A)   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2"/>
                <w:szCs w:val="22"/>
              </w:rPr>
              <w:t xml:space="preserve">leh{kkRed if=dkvksa esa ’kks/k&amp;i= ¼ d`i;k layXu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A)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esa fooj.k nsa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9396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Publications (Other than refereed journal articles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2"/>
                <w:szCs w:val="22"/>
              </w:rPr>
              <w:t>’</w:t>
            </w:r>
            <w:r>
              <w:rPr>
                <w:rFonts w:cs="Chandini" w:ascii="Chandini" w:hAnsi="Chandini"/>
                <w:sz w:val="22"/>
                <w:szCs w:val="22"/>
              </w:rPr>
              <w:t>kks/k izdk’ku ¼ leh{kkRed if=dkvksa ds vfrfjDr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oks/Chapters in books   </w:t>
            </w:r>
            <w:r>
              <w:rPr>
                <w:sz w:val="22"/>
                <w:szCs w:val="22"/>
              </w:rPr>
              <w:t xml:space="preserve">(Please give the details in Annexure – B)   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iqLrdsa</w:t>
            </w:r>
            <w:r>
              <w:rPr>
                <w:rFonts w:cs="Chandini" w:ascii="Chandini" w:hAnsi="Chandini"/>
                <w:sz w:val="24"/>
                <w:szCs w:val="24"/>
              </w:rPr>
              <w:t>@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iqLrdksa esa v/;k;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¼ d`i;k layXud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B)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esa fooj.k nsa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9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e:- List of publications with details, reprints of papers and acceptance letters (in case of accepted papers)  must b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enclosed  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izdkf'kr 'kks/k&amp;i=ks dh lwph] mudh iqueqZfnzr izfr;k¡ ,oa Lohd`r ’kks/k&amp;i=ks ds Lohd`r i= dh Nk;kizfr;k¡ layXu djsaA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77"/>
        <w:gridCol w:w="1399"/>
        <w:gridCol w:w="1403"/>
        <w:gridCol w:w="2417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n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9396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Research Projects (Please give the details in Annexure – (C))  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 xml:space="preserve">vuqla/kku ifj;kstuk;sa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¼d`i;k layXud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C)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esa fooj.k nsa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bZ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Guidance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ks/k i;Zos{k.k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Thesis Supervised (Please give the details in Annexure – (D)   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 xml:space="preserve">i;Zosf{kr ’kks/k dh la[;k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¼ d`i;k layXud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(D)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esa fooj.k nsa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ed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çnÙk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ted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w.kZ gqbZ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çxfr ij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h.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/</w:t>
            </w:r>
            <w:r>
              <w:rPr>
                <w:rFonts w:cs="Chandini" w:ascii="Chandini" w:hAnsi="Chandini"/>
                <w:sz w:val="26"/>
                <w:szCs w:val="26"/>
              </w:rPr>
              <w:t>ih,p-Mh-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.Ph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Chandini" w:ascii="Chandini" w:hAnsi="Chandini"/>
                <w:sz w:val="26"/>
                <w:szCs w:val="26"/>
              </w:rPr>
              <w:t>,e-fQy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70"/>
        <w:gridCol w:w="4971"/>
      </w:tblGrid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j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s /Medals/Awards/Honors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qjLdkj@ind@vokMZ@lEeku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y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curricular activities- give details, if any, of proficiency acquired in games, sports and of participation in other extra curricular or social activities such as NCC, Public Lectures, Debates, Social Service etc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U; xfrfof/k;ksa dk fooj.k&amp; ;fn dksbZ gS] [ksy dwn] ,u-lh-lh-] laokn çfr;ksfxrk vkSj lekt lsok vkf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 a stud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Kruti Dev 010" w:ascii="Kruti Dev 010" w:hAnsi="Kruti Dev 010"/>
                <w:sz w:val="22"/>
                <w:szCs w:val="22"/>
              </w:rPr>
              <w:t xml:space="preserve">fo|kFkhZ thou esa </w:t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ter entering into servi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Kruti Dev 010" w:ascii="Kruti Dev 010" w:hAnsi="Kruti Dev 010"/>
                <w:sz w:val="22"/>
                <w:szCs w:val="22"/>
              </w:rPr>
              <w:t>ukSdjh esa vkus ds ckn</w:t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ing courses and conference/seminar/workshop papers   (Please give the details in Annexure – E)   </w:t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 xml:space="preserve">izf'k{k.k dk;Zdze vkSj </w:t>
            </w:r>
            <w:r>
              <w:rPr>
                <w:rFonts w:cs="Chandini" w:ascii="Chandini" w:hAnsi="Chandini"/>
                <w:sz w:val="22"/>
                <w:szCs w:val="22"/>
              </w:rPr>
              <w:t>lEesyu ,oa ifjlaokn xks"Bh</w:t>
            </w:r>
            <w:r>
              <w:rPr>
                <w:rFonts w:cs="Kruti Dev 010" w:ascii="Kruti Dev 010" w:hAnsi="Kruti Dev 010"/>
                <w:sz w:val="22"/>
                <w:szCs w:val="22"/>
              </w:rPr>
              <w:t xml:space="preserve">@ dk;Z'kkyk esa i= 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¼ d`i;k layXud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‘E’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esa fooj.k nsa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)</w:t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Membership/Fellowship of professional societies: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v½ O;olkf;d lkslkbVh dh lnL;rk@v/;s;rk o`fr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Other activities/Responsibilities: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c½ vU; xfrfof/k;ka@mÙkjnkf;Ro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)  Are you willing to accept the initial salary of the grade?  (If no, state what is the minimum salary acceptable wit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justification thereof)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 xml:space="preserve">¼l½ D;k vkidks vkosfnr osrueku dk U;wure Lohdk;Z gS\ ¼;fn ugh] dkj.k lfgr Li"V djsa fd fdruk U;wure~ ewy osru 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 </w:t>
            </w:r>
            <w:r>
              <w:rPr>
                <w:rFonts w:cs="Chandini" w:ascii="Chandini" w:hAnsi="Chandini"/>
                <w:sz w:val="26"/>
                <w:szCs w:val="26"/>
              </w:rPr>
              <w:t>Lohdk;Z gS½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if appointed, what period would you require before joining the post?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n½ fu;qfDr gksus ds fLFkfr esa dk;Z xzg.k djus ls igys fdrus le; dh vko’;drk gS\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e) Any other relevant information, if not given above: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;½ vkosfnr in ls lEcfU/kr vU; dksbZ lwpuk tks mÿij u nh x;h gks%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Has there been any break in your academic career? If so, give details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v½ D;k dHkh vkidh fo|ksiktZu dk Øe Hkax gqvk\ ;fn gk¡ rks dkj.k lfgr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b) Have you been punished during your studies at college/University? If so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c½ D;k dHkh vkidks fo|ksiktZu ds nkSjku fo’ofo|ky;@dkyst }kjk n.M fn;k x;k\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c) Have you been punished during your services or convicted by a court of law? If so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l½ D;k dHkh ukSdjh ds nkSjku vkidks nf.Mr fd;k x;k gS ;k fdlh U;k;ky; }kjk vkidks nks"kh çekf.kr fd;k x;k\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) Were you at any time declared medically unfit or asked to submit your resignation or discharged or dismissed? If yes, give details in a separate sheet. 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n½ D;k dHkh vki LokLF; ijh{kk esa v;ksX; ?kksf"kr gq;s] vkils R;kxi= nsus ds fy;s dgk x;k vFkok vkidks fdlh ukSdjh ls ineqDr ;k c[kZkLr fd;k x;k gS\ ;fn gk¡ rks i`Fkd i`"B ij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 Do you have any case pending against you in any court of law? If yes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/k½ D;k vkids fo#} dksbZ U;kf;d ekeyk fopkjk/khu gS ;fn gk¡ rks fooj.k nsa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ve names, designations and addresses (Phone/Fax No./e-mail, if any, of three references not related to you.</w:t>
            </w:r>
            <w:r>
              <w:rPr>
                <w:sz w:val="18"/>
                <w:szCs w:val="22"/>
              </w:rPr>
              <w:t xml:space="preserve"> References should be of persons with or under whom you have worked, or who have intimate knowledge of your work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rhu lUnHkZ O;fDr;ksa ds uke] muds Mkd irs ¼Qksu] QSDl u- ;fn gS½ ds lkFkA lUnHkZ O;fDr og gksuk pkfg;s ftlds lkFk ;k ftlds v/khu vH;FkhZ us dk;Z fd;k gks ;k tks vH;FkhZ ds dke ls iw.kZr;k voxr gkas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sz w:val="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Enclosu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layXu çys[kksa dh lwph </w:t>
            </w:r>
            <w:r>
              <w:rPr>
                <w:sz w:val="22"/>
                <w:szCs w:val="26"/>
              </w:rPr>
              <w:t>(Please tick in the box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2"/>
                <w:szCs w:val="26"/>
              </w:rPr>
              <w:t xml:space="preserve"> ckDl esa lgh dk fu’kku yxk;sa½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79780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.75pt;margin-top:61.4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65pt;margin-top:1.9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a) Bank Draft &amp; Photograph   </w:t>
            </w:r>
            <w:r>
              <w:rPr>
                <w:rFonts w:cs="Chandini" w:ascii="Chandini" w:hAnsi="Chandini"/>
                <w:sz w:val="26"/>
                <w:szCs w:val="26"/>
              </w:rPr>
              <w:t>cSad Mªk¶V ,ao Nk;kfp=</w:t>
            </w:r>
          </w:p>
          <w:p>
            <w:pPr>
              <w:pStyle w:val="Normal"/>
              <w:ind w:left="360" w:hanging="0"/>
              <w:rPr>
                <w:sz w:val="8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6035</wp:posOffset>
                      </wp:positionV>
                      <wp:extent cx="2286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pt;margin-top:2.0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b) Copies of Mark-sheets &amp; Certificates of educational qualifications &amp; certificate of clearing </w:t>
            </w:r>
            <w:r>
              <w:rPr>
                <w:szCs w:val="22"/>
              </w:rPr>
              <w:t xml:space="preserve">NET/SLET/JRF </w:t>
            </w:r>
          </w:p>
          <w:p>
            <w:pPr>
              <w:pStyle w:val="Normal"/>
              <w:ind w:left="360" w:hanging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eastAsia="Arial Narrow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tc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vad&amp;i=ksa] ’kS{kf.kd çek.k&amp;i=ksa ,oa jk"Vªh;@jkT; ik=rk ijh{kk@dfu"d v/;srk ikl djus ds çek.k i=ksa dh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 </w:t>
            </w:r>
            <w:r>
              <w:rPr>
                <w:rFonts w:cs="Chandini" w:ascii="Chandini" w:hAnsi="Chandini"/>
                <w:sz w:val="26"/>
                <w:szCs w:val="26"/>
              </w:rPr>
              <w:t>Nk;kçfr;k¡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c) Copies of certificates of experience.   </w:t>
            </w:r>
            <w:r>
              <w:rPr>
                <w:rFonts w:cs="Chandini" w:ascii="Chandini" w:hAnsi="Chandini"/>
                <w:sz w:val="26"/>
                <w:szCs w:val="26"/>
              </w:rPr>
              <w:t>vuqHko çek.k i=ksa dh Nk;kçfr;k¡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2286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-0.6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d)List of publications with details, reprints of papers and acceptance letters (in case of accepted papers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izdkf'kr 'kks/k&amp;i=ks dh lwph] mudh iqueqZfnzr izfr;k¡ ,oa Lohd`r ’kks/k&amp;i=ks ds Lohdkj i=ksa dh Nkk;kizfr;k¡A  </w:t>
            </w:r>
          </w:p>
          <w:p>
            <w:pPr>
              <w:pStyle w:val="Normal"/>
              <w:ind w:left="360" w:hanging="0"/>
              <w:rPr>
                <w:rFonts w:ascii="Chandini" w:hAnsi="Chandini" w:cs="Chandin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0</wp:posOffset>
                      </wp:positionV>
                      <wp:extent cx="2286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.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e) Copies of other relevant certificates &amp; documents.   </w:t>
            </w:r>
            <w:r>
              <w:rPr>
                <w:rFonts w:cs="Chandini" w:ascii="Chandini" w:hAnsi="Chandini"/>
                <w:sz w:val="26"/>
                <w:szCs w:val="26"/>
              </w:rPr>
              <w:t>vU; lEcfU/kr çek.k i=ksa dh Nk;kçfr;k¡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0" w:hRule="atLeast"/>
        </w:trPr>
        <w:tc>
          <w:tcPr>
            <w:tcW w:w="49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claration to be signed by the candidate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I hereby declare that the entries in this form are correct and true to the best of my knowledge and belief. If at any time, I am found to have concealed/suppressed any material/information or given any false details, my appointment shall be liable to be summarily terminated without notice or compensation.  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H;FkhZ }kjk gLrk{kfjr ?kks"k.kk i=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eSa ,rn~}kjk ;g ?kks"k.kk djrk@djrh gw¡ fd bl vkosnu esa nh x;h lHkh lwpuk;sa esjh iw.kZ tkudkjh ,oa fo’okl esa lR; gSaA ;fn fdlh le; ;g ik;k x;k fd eSus dksbZ lwpuk fNik;h gS vFkok esjs }kjk nh x;h dksbZ lwpuk vlR; ik;h x;h rks esjh fu;qfDr fcuk fdlh uksfVl vFkok eqvkotss ds c[kZkLr dj nh tk;sxhA</w:t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49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Place: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Fkku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 xml:space="preserve">fnuakd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ignature of Applic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Chandini" w:ascii="Chandini" w:hAnsi="Chandini"/>
                <w:sz w:val="22"/>
                <w:szCs w:val="22"/>
              </w:rPr>
              <w:t>vH;FkhZ ds gLrk{kj</w:t>
            </w:r>
          </w:p>
          <w:p>
            <w:pPr>
              <w:pStyle w:val="Normal"/>
              <w:spacing w:before="240" w:after="0"/>
              <w:jc w:val="right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sz w:val="22"/>
                <w:szCs w:val="22"/>
              </w:rPr>
              <w:t>Name</w:t>
            </w:r>
            <w:r>
              <w:rPr>
                <w:rFonts w:cs="Chandini" w:ascii="Chandini" w:hAnsi="Chandini"/>
                <w:sz w:val="22"/>
                <w:szCs w:val="22"/>
              </w:rPr>
              <w:t>@</w:t>
            </w:r>
            <w:r>
              <w:rPr>
                <w:rFonts w:cs="Chandini" w:ascii="Chandini" w:hAnsi="Chandini"/>
                <w:sz w:val="28"/>
                <w:szCs w:val="22"/>
              </w:rPr>
              <w:t xml:space="preserve">uke </w:t>
            </w:r>
            <w:r>
              <w:rPr>
                <w:rFonts w:cs="Chandini" w:ascii="Chandini" w:hAnsi="Chandini"/>
                <w:sz w:val="24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2"/>
                <w:szCs w:val="22"/>
              </w:rPr>
              <w:t>-----------------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30"/>
        <w:gridCol w:w="5211"/>
      </w:tblGrid>
      <w:tr>
        <w:trPr>
          <w:trHeight w:val="1673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ed with the remarks that the institution/organization has no objection to the candidature of the applicant being considered for the post applied for, as above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bl vk’k; ds lkFk vxszf"kr fd vH;FkhZ ds mi;qZDr in gsrq vkosnu djus ,oa bl in ij p;u gsrq fopkj gksus ij laLFkk dks dksbZ vkifÙk ugha gSA</w:t>
            </w:r>
          </w:p>
        </w:tc>
      </w:tr>
      <w:tr>
        <w:trPr>
          <w:trHeight w:val="980" w:hRule="atLeast"/>
        </w:trPr>
        <w:tc>
          <w:tcPr>
            <w:tcW w:w="47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: </w:t>
            </w:r>
            <w:r>
              <w:rPr>
                <w:rFonts w:cs="Chandini" w:ascii="Chandini" w:hAnsi="Chandini"/>
                <w:sz w:val="26"/>
                <w:szCs w:val="26"/>
              </w:rPr>
              <w:t>LFk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Dated </w:t>
            </w:r>
            <w:r>
              <w:rPr>
                <w:rFonts w:cs="Chandini" w:ascii="Chandini" w:hAnsi="Chandini"/>
                <w:sz w:val="26"/>
                <w:szCs w:val="26"/>
              </w:rPr>
              <w:t>fnuak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</w:t>
            </w:r>
            <w:r>
              <w:rPr>
                <w:rFonts w:cs="Chandini" w:ascii="Chandini" w:hAnsi="Chandini"/>
                <w:sz w:val="26"/>
                <w:szCs w:val="26"/>
              </w:rPr>
              <w:t>VsyhQk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</w:t>
            </w:r>
            <w:r>
              <w:rPr>
                <w:rFonts w:cs="Chandini" w:ascii="Chandini" w:hAnsi="Chandini"/>
                <w:sz w:val="26"/>
                <w:szCs w:val="26"/>
              </w:rPr>
              <w:t>QSD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rFonts w:cs="Chandini" w:ascii="Chandini" w:hAnsi="Chandini"/>
                <w:sz w:val="26"/>
                <w:szCs w:val="26"/>
              </w:rPr>
              <w:t>bZ&amp;esy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  <w:r>
              <w:rPr>
                <w:rFonts w:cs="Chandini" w:ascii="Chandini" w:hAnsi="Chandini"/>
                <w:sz w:val="26"/>
                <w:szCs w:val="26"/>
              </w:rPr>
              <w:t>gLrk{kj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ead of the Institution/Organisation </w:t>
            </w:r>
            <w:r>
              <w:rPr>
                <w:rFonts w:cs="Chandini" w:ascii="Chandini" w:hAnsi="Chandini"/>
                <w:sz w:val="26"/>
                <w:szCs w:val="26"/>
              </w:rPr>
              <w:t>laLFkku@laxBu izeq[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irk</w:t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ks/</w:t>
            </w:r>
            <w:r>
              <w:rPr>
                <w:rFonts w:cs="Chandini" w:ascii="Chandini" w:hAnsi="Chandini"/>
                <w:sz w:val="26"/>
                <w:szCs w:val="26"/>
              </w:rPr>
              <w:t>fVIi.kh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Candidate already employed should submit application through his/her employer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1- fu;ksftr vH;FkhZ vkosnu i= vius fu;ksDrk ds ek/;e ls Hkstsa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52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ndini">
    <w:charset w:val="00"/>
    <w:family w:val="swiss"/>
    <w:pitch w:val="variable"/>
  </w:font>
  <w:font w:name="Book Antiqua">
    <w:charset w:val="00"/>
    <w:family w:val="roman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8"/>
        <w:szCs w:val="8"/>
      </w:rPr>
    </w:pPr>
    <w:r>
      <w:rPr>
        <w:color w:val="FFFFFF"/>
        <w:sz w:val="8"/>
        <w:szCs w:val="8"/>
      </w:rPr>
      <w:t>MK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9"/>
        </w:tabs>
        <w:ind w:left="6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u.ac.i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2:40:00Z</dcterms:created>
  <dc:creator>bhu</dc:creator>
  <dc:description/>
  <cp:keywords/>
  <dc:language>en-US</dc:language>
  <cp:lastModifiedBy>RAMESH</cp:lastModifiedBy>
  <cp:lastPrinted>2010-08-05T11:51:00Z</cp:lastPrinted>
  <dcterms:modified xsi:type="dcterms:W3CDTF">2010-10-29T20:23:00Z</dcterms:modified>
  <cp:revision>167</cp:revision>
  <dc:subject/>
  <dc:title>Post applied for____________________________________________</dc:title>
</cp:coreProperties>
</file>