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99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kosfnr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under category Gen/SC/ST/OBC_______________________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 lkekU;@vuq-tk-@vuq-t-tk@v-fi-o</w:t>
            </w:r>
            <w:r>
              <w:rPr>
                <w:rFonts w:cs="Chandini" w:ascii="Chandini" w:hAnsi="Chandini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vertisement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588"/>
        <w:gridCol w:w="1351"/>
      </w:tblGrid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pplication Form For Non Teaching Group ‘B’,’C’,’D’ Posts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xSj &amp; ’kS{kf.kd lewg *c*]*l*]*n* inksa ds fy;s vkosnu çi=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ulars of fe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028700" cy="13608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pt;width:80.95pt;height:10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21"/>
        <w:gridCol w:w="254"/>
        <w:gridCol w:w="146"/>
        <w:gridCol w:w="2859"/>
        <w:gridCol w:w="172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line surnam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1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miuke lfgr] lkQ v{kjksa esa½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Address for Corresponden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Permanent Addres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 &amp; Pla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on the last date of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dh vfUre frfFk dks vk;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Sex: Male/Female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Category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𲕾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(c) person with disabilities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H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H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H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tick  </w:t>
            </w:r>
            <w:r>
              <w:rPr>
                <w:rFonts w:cs="Chandini" w:ascii="Chandini" w:hAnsi="Chandini"/>
                <w:sz w:val="26"/>
                <w:szCs w:val="26"/>
              </w:rPr>
              <w:t>lgh dk fu’kku yxkbZ;sA</w:t>
            </w:r>
          </w:p>
        </w:tc>
      </w:tr>
      <w:tr>
        <w:trPr>
          <w:trHeight w:val="58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tal Status : Married/Unmarried___________      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jk"Vªh;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mencing with the High School or an equivalent examination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91"/>
        <w:gridCol w:w="891"/>
        <w:gridCol w:w="999"/>
        <w:gridCol w:w="882"/>
        <w:gridCol w:w="1053"/>
        <w:gridCol w:w="1161"/>
        <w:gridCol w:w="130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eade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@xzs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Attempts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wise.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ç;kl la[;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'ofo|ky;@ dkyst@ cksM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s/ Scholarship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16"/>
          <w:szCs w:val="26"/>
        </w:rPr>
      </w:pPr>
      <w:r>
        <w:rPr>
          <w:rFonts w:cs="Chandini" w:ascii="Chandini" w:hAnsi="Chandini"/>
          <w:sz w:val="16"/>
          <w:szCs w:val="26"/>
        </w:rPr>
      </w:r>
    </w:p>
    <w:tbl>
      <w:tblPr>
        <w:tblW w:w="10063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7"/>
        <w:gridCol w:w="603"/>
        <w:gridCol w:w="1359"/>
        <w:gridCol w:w="1161"/>
        <w:gridCol w:w="1036"/>
        <w:gridCol w:w="995"/>
        <w:gridCol w:w="1412"/>
        <w:gridCol w:w="1239"/>
        <w:gridCol w:w="1413"/>
        <w:gridCol w:w="138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ointments held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qfDr;ksa dh izfLFkfr ¼orZeku in ls çkjEHk djds vojksgh Øe esa fooj.k nsa½</w:t>
            </w:r>
          </w:p>
        </w:tc>
      </w:tr>
      <w:tr>
        <w:trPr>
          <w:trHeight w:val="263" w:hRule="atLeast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Employer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2"/>
              </w:rPr>
              <w:t>**Pay Scale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asic Pa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eriod of Employment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Nature of Duties/Work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68" w:after="16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>* Govt./Quasi Govt./Autonomous/Private.</w:t>
      </w:r>
      <w:r>
        <w:rPr>
          <w:rFonts w:cs="Chandini" w:ascii="Chandini" w:hAnsi="Chandini"/>
          <w:sz w:val="22"/>
          <w:szCs w:val="22"/>
        </w:rPr>
        <w:t xml:space="preserve"> ljdkjh@v/kZljdkjh@Lok;Ùk’kklh@futhA</w:t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Chandini" w:ascii="Chandini" w:hAnsi="Chandini"/>
          <w:sz w:val="22"/>
          <w:szCs w:val="22"/>
        </w:rPr>
        <w:t>**Mention whether revised or unrevised, if relevant. d`i;k la’kksf/kr vFkok vla’kksf/kr osrueku dk mYys[k djsaA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31"/>
      </w:tblGrid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part take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ks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ever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 from service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 gS] ;k vkidks fdlh ukSdjh ls R;kxi= nsus ds fy;s dgk x;k vFkok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names, designations and addressees (Phone/Fax No./e-mail, if any, of three reference not related to you. </w:t>
            </w:r>
            <w:r>
              <w:rPr/>
              <w:t>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% voxr~ gks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 of Enclosures/ </w:t>
            </w:r>
            <w:r>
              <w:rPr>
                <w:rFonts w:cs="Chandini" w:ascii="Chandini" w:hAnsi="Chandini"/>
                <w:sz w:val="26"/>
                <w:szCs w:val="26"/>
              </w:rPr>
              <w:t>layXu çys[kksa dh lwph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&amp; Photograp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Mark-sheets &amp;  Certificates of educational qualification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ad&amp;i=ksa] ’kS{kf.kd çek.k&amp;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other relevant certificates &amp; docu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12"/>
        <w:gridCol w:w="4915"/>
      </w:tblGrid>
      <w:tr>
        <w:trPr>
          <w:trHeight w:val="3650" w:hRule="atLeast"/>
        </w:trPr>
        <w:tc>
          <w:tcPr>
            <w:tcW w:w="49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tkudkjh ,oa iw.kZ fo’okl esa lR; gSA ;fn fdlh le; ;g ik;k x;k fd eSus dksbZ lwpuk fNik;h gS vFkok esjs }kjk nh x;h dksbZ lwpuk vlR; ik;h x;h rks esjh fu;qfDr fcuk fdlh uksfVl vFkok gtZku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</w:t>
            </w:r>
            <w:r>
              <w:rPr>
                <w:rFonts w:cs="Chandini" w:ascii="Chandini" w:hAnsi="Chandini"/>
                <w:sz w:val="22"/>
                <w:szCs w:val="22"/>
              </w:rPr>
              <w:t>@uke---------------------------------------------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07"/>
        <w:gridCol w:w="4919"/>
      </w:tblGrid>
      <w:tr>
        <w:trPr>
          <w:trHeight w:val="167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warded with the remarks that the institutions/organization has no objections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zs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240" w:after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) </w:t>
            </w:r>
            <w:r>
              <w:rPr>
                <w:rFonts w:cs="Chandini" w:ascii="Chandini" w:hAnsi="Chandini"/>
                <w:sz w:val="26"/>
                <w:szCs w:val="26"/>
              </w:rPr>
              <w:t>v/;{k foHkkx@laLFkk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forward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2- fu;ksftr vH;FkhZ vkosnu i= vius fu;ksDrk ds ek/;e ls Hkstsa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 Candidate</w:t>
      </w:r>
    </w:p>
    <w:sectPr>
      <w:footerReference w:type="default" r:id="rId6"/>
      <w:type w:val="nextPage"/>
      <w:pgSz w:orient="landscape" w:w="15840" w:h="12240"/>
      <w:pgMar w:left="1080" w:right="108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3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6:00Z</dcterms:created>
  <dc:creator>bhu</dc:creator>
  <dc:description/>
  <cp:keywords/>
  <dc:language>en-US</dc:language>
  <cp:lastModifiedBy>bhu</cp:lastModifiedBy>
  <cp:lastPrinted>2010-02-01T12:46:00Z</cp:lastPrinted>
  <dcterms:modified xsi:type="dcterms:W3CDTF">2010-02-18T11:15:00Z</dcterms:modified>
  <cp:revision>47</cp:revision>
  <dc:subject/>
  <dc:title>Post applied for____________________________________________</dc:title>
</cp:coreProperties>
</file>