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dvertisement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pplications are invited for the following position in a CSIR sponsored project entitled “</w:t>
      </w:r>
      <w:r>
        <w:rPr>
          <w:b/>
          <w:bCs/>
        </w:rPr>
        <w:t xml:space="preserve"> A Study of Ultracold Atomic Collisions. </w:t>
      </w:r>
      <w:r>
        <w:rPr/>
        <w:t xml:space="preserve">The post is purely temporary and coterminous with the project. </w:t>
      </w:r>
      <w:r>
        <w:rPr>
          <w:b/>
          <w:bCs/>
        </w:rPr>
        <w:t>Qualification</w:t>
      </w:r>
      <w:r>
        <w:rPr/>
        <w:t xml:space="preserve">:  </w:t>
      </w:r>
      <w:r>
        <w:rPr>
          <w:b/>
          <w:bCs/>
        </w:rPr>
        <w:t>R.A</w:t>
      </w:r>
      <w:r>
        <w:rPr/>
        <w:t xml:space="preserve">.; consistently good academic career with Ph.D. in Physics ( preferably in Atomic and Molecular Collision Physics). Those who have submitted their thesis are also eligible to apply; </w:t>
      </w:r>
      <w:r>
        <w:rPr>
          <w:b/>
          <w:bCs/>
        </w:rPr>
        <w:t>SRF</w:t>
      </w:r>
      <w:r>
        <w:rPr/>
        <w:t xml:space="preserve">: M.Sc. in Physics with minimum 55% marks and two years research experience with atleast two published research papers; </w:t>
      </w:r>
      <w:r>
        <w:rPr>
          <w:b/>
          <w:bCs/>
        </w:rPr>
        <w:t>JRF</w:t>
      </w:r>
      <w:r>
        <w:rPr/>
        <w:t>:  M.Sc. in Physics with minimum 55%. The NET / GATE qualified candidates will be preferred.</w:t>
      </w:r>
      <w:r>
        <w:rPr>
          <w:b/>
          <w:bCs/>
        </w:rPr>
        <w:t xml:space="preserve"> Terms and Conditions: </w:t>
      </w:r>
      <w:r>
        <w:rPr/>
        <w:t>Age of the applicants should not exceed 28 years for JRF, 32 years for SRF, and 35 years for RA as on the date of interview ( Age relaxation of 5 years will be allowed to SC/ST/PH/female candidates). Emoluments would be given as permissible within the CSIR rules.  No TA/DA is permissible for appearing in the interview. Candidates must bring with them their certificates in original at the time of interview for verification.</w:t>
      </w:r>
    </w:p>
    <w:p>
      <w:pPr>
        <w:pStyle w:val="Normal"/>
        <w:jc w:val="both"/>
        <w:rPr/>
      </w:pPr>
      <w:r>
        <w:rPr>
          <w:b/>
          <w:bCs/>
        </w:rPr>
        <w:t>Application</w:t>
      </w:r>
      <w:r>
        <w:rPr/>
        <w:t xml:space="preserve"> on plane paper with complete bio-data along with the attested copies of mark sheets/ experience certificates should reach Dr.D.N.Tripathi, Emeritus Scientist, Dept. of Physics, Banaras Hindu University, Varanasi-221005, by </w:t>
      </w:r>
      <w:r>
        <w:rPr>
          <w:b/>
          <w:bCs/>
        </w:rPr>
        <w:t>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ugust,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r. D. N. Tripathi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Emeritus Scientist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ept. of Physics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Banaras Hindu University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aranasi-221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8:00Z</dcterms:created>
  <dc:creator>Prof. L. Chaturvedi</dc:creator>
  <dc:description/>
  <cp:keywords/>
  <dc:language>en-US</dc:language>
  <cp:lastModifiedBy>Physics</cp:lastModifiedBy>
  <dcterms:modified xsi:type="dcterms:W3CDTF">2008-08-05T12:18:00Z</dcterms:modified>
  <cp:revision>2</cp:revision>
  <dc:subject/>
  <dc:title>Advertisement                                     </dc:title>
</cp:coreProperties>
</file>