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/>
      </w:pPr>
      <w:r>
        <w:rPr/>
        <w:t>Advertisement                              Date: 26/11/2007</w:t>
      </w:r>
    </w:p>
    <w:p>
      <w:pPr>
        <w:pStyle w:val="Heading1"/>
        <w:rPr>
          <w:sz w:val="28"/>
        </w:rPr>
      </w:pPr>
      <w:r>
        <w:rPr>
          <w:sz w:val="28"/>
        </w:rPr>
        <w:t>Banaras Hindu University</w:t>
      </w:r>
    </w:p>
    <w:p>
      <w:pPr>
        <w:pStyle w:val="Heading1"/>
        <w:rPr>
          <w:sz w:val="28"/>
        </w:rPr>
      </w:pPr>
      <w:r>
        <w:rPr>
          <w:sz w:val="28"/>
        </w:rPr>
        <w:t>Varanasi –221 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Applications are invited for the post of JRF/SRF in the fixed salary of Rs. 8000/9000 in a DBT sponsored time bound interdisciplinary research project (P-07/334) entitled </w:t>
      </w:r>
      <w:r>
        <w:rPr>
          <w:b/>
          <w:bCs/>
        </w:rPr>
        <w:t>“Synthesis cellular and molecular bioassay of cytotoxic Ru-complexes as anticancer agent”</w:t>
      </w:r>
      <w:r>
        <w:rPr/>
        <w:t xml:space="preserve">. Post is temporary and coterminus with the project. Candidate should be M.Sc. in Chemistry/ Biochemistry (&gt;55% or NET/GATE qualified .The candidate with experience of research in the area of project or related field will be preferred. Upper age limit is 28 years (Relaxable up to 5 years for female/SC &amp; ST candidates). All things being equal, SC/ST candidates shall be preferred as per GOI rules. Application on plain paper giving bio-data along with attested documents in support of qualification research experience etc should reach within 15 days of this advertisement to </w:t>
      </w:r>
      <w:r>
        <w:rPr>
          <w:b/>
          <w:bCs/>
        </w:rPr>
        <w:t>Professor Lallan Mishra, P.I. Department of Chemistry, Banaras Hindu University, Varanasi – 221 005.</w:t>
      </w:r>
      <w:r>
        <w:rPr/>
        <w:t xml:space="preserve"> No TA/DA will be paid if called for intervie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31:00Z</dcterms:created>
  <dc:creator> </dc:creator>
  <dc:description/>
  <dc:language>en-US</dc:language>
  <cp:lastModifiedBy> </cp:lastModifiedBy>
  <dcterms:modified xsi:type="dcterms:W3CDTF">2007-11-26T10:32:00Z</dcterms:modified>
  <cp:revision>1</cp:revision>
  <dc:subject/>
  <dc:title>Advertisement                              Date: 26/11/2007</dc:title>
</cp:coreProperties>
</file>