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RAFT ADVERTISE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ate: 06-12-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plications are invited for the post of one Research Associate/Project Fellow in the Salary/Fellowship Rs.8500/-per month fixed (First year) and Rs.9000/- per month fixed (Second year) in a </w:t>
      </w:r>
      <w:r>
        <w:rPr>
          <w:b/>
          <w:bCs/>
        </w:rPr>
        <w:t>INDO-US</w:t>
      </w:r>
      <w:r>
        <w:rPr/>
        <w:t xml:space="preserve"> </w:t>
      </w:r>
      <w:r>
        <w:rPr>
          <w:b/>
          <w:bCs/>
        </w:rPr>
        <w:t>Michigan Diagnostics L.L.C. Troy, Michigan, USA</w:t>
      </w:r>
      <w:r>
        <w:rPr/>
        <w:t xml:space="preserve"> sponsored Project </w:t>
      </w:r>
      <w:r>
        <w:rPr>
          <w:bCs/>
        </w:rPr>
        <w:t xml:space="preserve">entitled, </w:t>
      </w:r>
      <w:r>
        <w:rPr/>
        <w:t>“</w:t>
      </w:r>
      <w:r>
        <w:rPr>
          <w:b/>
          <w:bCs/>
          <w:i/>
          <w:iCs/>
        </w:rPr>
        <w:t>New Substrates for Horse Radish Peroxidase Enzyme</w:t>
      </w:r>
      <w:r>
        <w:rPr/>
        <w:t>” sanctioned up to 2009 co-terminus with the projec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e candidates should be M.Sc. in chemistry (in Organic Chemistry) with 55% marks in post-graduate (Desirable: NET/GATE/CRET (BHU) or equivalent) and age not exceeding 28 years. A relaxation of 5 years upper age limit will be given to SC/ST/Physically Handicapped/Female candidates. Candidates with experience of research in Organic Synthesis or Pharmaceutical Company will be preferred. All things being equal, SC/ST candidates will preferred as per GOI rul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pplication on plain paper giving detail Bio-data along with qualification, research experience, etc. supported by attested documents should reach, within 21 days of this advertisement to </w:t>
      </w:r>
      <w:r>
        <w:rPr>
          <w:b/>
          <w:bCs/>
        </w:rPr>
        <w:t>Prof. M.S. Singh, Principal Investigator, Department of Chemistry, Faculty of Science, Banaras Hindu University, Varanasi-221 00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 TA/DA will be paid if called for intervie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f. M.S. Singh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incipal Investigator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epartment of Chemistry, Faculty of Science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naras Hindu University, Varanasi-221 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-mail: mssinghbhu@yahoo.co.i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28:00Z</dcterms:created>
  <dc:creator>asdf</dc:creator>
  <dc:description/>
  <dc:language>en-US</dc:language>
  <cp:lastModifiedBy>asdf</cp:lastModifiedBy>
  <dcterms:modified xsi:type="dcterms:W3CDTF">2007-12-14T08:30:00Z</dcterms:modified>
  <cp:revision>3</cp:revision>
  <dc:subject/>
  <dc:title>DRAFT ADVERTISEMENT</dc:title>
</cp:coreProperties>
</file>