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dvertisement </w:t>
      </w:r>
    </w:p>
    <w:p>
      <w:pPr>
        <w:pStyle w:val="Normal"/>
        <w:ind w:right="-18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ARAS HINDU UNIVERSITY</w:t>
      </w:r>
    </w:p>
    <w:p>
      <w:pPr>
        <w:pStyle w:val="Normal"/>
        <w:ind w:right="-18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ranasi-221005</w:t>
      </w:r>
    </w:p>
    <w:p>
      <w:pPr>
        <w:pStyle w:val="Normal"/>
        <w:ind w:right="-18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SIR Sponsored project- </w:t>
      </w:r>
      <w:r>
        <w:rPr>
          <w:sz w:val="26"/>
          <w:szCs w:val="26"/>
        </w:rPr>
        <w:t>37(1392)10/EMR-II  dated 12th April 20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BHU Project No.- </w:t>
      </w:r>
      <w:r>
        <w:rPr>
          <w:sz w:val="26"/>
          <w:szCs w:val="26"/>
        </w:rPr>
        <w:t>P-25/312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  <w:u w:val="single"/>
        </w:rPr>
        <w:t>Advertisement to be published at BHU website</w:t>
      </w:r>
      <w:r>
        <w:rPr>
          <w:b/>
          <w:sz w:val="32"/>
          <w:szCs w:val="32"/>
          <w:u w:val="single"/>
        </w:rPr>
        <w:t>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plications are invited for the post of one Research Associate (Rs.22,000/-pm) in a CSIR sponsored project entitled “Identification of androgen receptor coregulators and their role in signaling during aging of mouse brain”. Eligibility- PhD in Zoology/Biochemistry/Biotechnology/Life Science. Age- 35 years. Five years age relaxation for female /SC/ST/Physically Handicapped candidate. All things being equal, SC/ST candidates will be preferred as per GOI rules. The post is purely temporary and coterminous with the project. No TA/DA will be paid if called for interview. Application on plain paper giving bio-data along with qualification, research experience etc. supported by attested documents should reach within 15 days of this advertisement to </w:t>
      </w:r>
      <w:r>
        <w:rPr>
          <w:b/>
          <w:sz w:val="26"/>
          <w:szCs w:val="26"/>
        </w:rPr>
        <w:t>Prof. M.K. Thakur, P/I, Department of Zoology, Banaras Hindu University, Varanasi 221005</w:t>
      </w:r>
      <w:r>
        <w:rPr>
          <w:sz w:val="26"/>
          <w:szCs w:val="26"/>
        </w:rPr>
        <w:t>. Email: mkt_bhu@yahoo.co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9:00Z</dcterms:created>
  <dc:creator>Lenovo</dc:creator>
  <dc:description/>
  <dc:language>en-US</dc:language>
  <cp:lastModifiedBy>Lenovo</cp:lastModifiedBy>
  <dcterms:modified xsi:type="dcterms:W3CDTF">2011-12-05T07:39:00Z</dcterms:modified>
  <cp:revision>2</cp:revision>
  <dc:subject/>
  <dc:title>BANARAS HINDU UNIVERSITY</dc:title>
</cp:coreProperties>
</file>