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E OF RESEARCH IN MICROWAVE  TUB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ELECTRONICS  ENGINEER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E OF TECHNOLOG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ARAS HINDU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ANASI-221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 Advertisement for publication on website of B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are  invited for the post of   </w:t>
      </w:r>
      <w:r>
        <w:rPr>
          <w:rFonts w:cs="Arial" w:ascii="Arial" w:hAnsi="Arial"/>
          <w:b/>
          <w:sz w:val="22"/>
          <w:szCs w:val="22"/>
        </w:rPr>
        <w:t>Research Assistant / Senior Research Fellow / Junior Research Fellow  and  Project Assistant</w:t>
      </w:r>
      <w:r>
        <w:rPr>
          <w:rFonts w:cs="Arial" w:ascii="Arial" w:hAnsi="Arial"/>
          <w:sz w:val="22"/>
          <w:szCs w:val="22"/>
        </w:rPr>
        <w:t xml:space="preserve"> in the Department  of  Science and Technology , Govt. of  India  Sponsored Project entitled  </w:t>
      </w:r>
      <w:r>
        <w:rPr>
          <w:rFonts w:cs="Arial" w:ascii="Arial" w:hAnsi="Arial"/>
          <w:b/>
          <w:sz w:val="22"/>
          <w:szCs w:val="22"/>
        </w:rPr>
        <w:t>“ Design and Development of 200Kw, 42 GHz Gyrotron,”</w:t>
      </w:r>
      <w:r>
        <w:rPr>
          <w:rFonts w:cs="Arial" w:ascii="Arial" w:hAnsi="Arial"/>
          <w:sz w:val="22"/>
          <w:szCs w:val="22"/>
        </w:rPr>
        <w:t xml:space="preserve"> for a period of one and half years. The post is purely temporary and co-terminated with the project. The required qualifications, age and emoluments to be paid are as follow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earch Assistan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Qualification, M.Sc. in Electronics / B.Tech in Electronics Engineering / M.Tech in Microwave Engineering with minimum of 55% marks, Age:  28 years maximum, Emolument Rs: 20,000/- P.M. fixed +  H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ior Research Fellow</w:t>
      </w:r>
      <w:r>
        <w:rPr>
          <w:rFonts w:cs="Arial" w:ascii="Arial" w:hAnsi="Arial"/>
          <w:sz w:val="22"/>
          <w:szCs w:val="22"/>
        </w:rPr>
        <w:t>: Qualification, M.Tech in Microwave Engineering with minimum of 55% marks, NET /GATE or equivalent  with minimum two years Research  Experience in the field, Age: 32 years maximum   Emolument : Rs  18,000/- P.M. fixed +  H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nior Research Fellow</w:t>
      </w:r>
      <w:r>
        <w:rPr>
          <w:rFonts w:cs="Arial" w:ascii="Arial" w:hAnsi="Arial"/>
          <w:sz w:val="22"/>
          <w:szCs w:val="22"/>
        </w:rPr>
        <w:t xml:space="preserve">: Qualification, M.Sc. in Electronics / B.Tech in Electronics Engineering / M.Tech in Microwave Engineering with minimum of 55% marks, NET / GATE or equivalent , Age : 28 years maximum, Emoluments Rs: 16,000/- P.M. fixed +   HR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ct Assistant </w:t>
      </w:r>
      <w:r>
        <w:rPr>
          <w:rFonts w:cs="Arial" w:ascii="Arial" w:hAnsi="Arial"/>
          <w:sz w:val="22"/>
          <w:szCs w:val="22"/>
        </w:rPr>
        <w:t>: Qualification, M.Sc. in Electronics / B.Tech in Electronics Engineering with minimum of 55% marks, Age: 28 years maximum, Emoluments Rs 12,000/- P.M. fixed +  HRA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xation of 5 years in age will be given to SC/ST, Physically Handicapped, Female candidates. All things  being equal , SC/ST candidates will be preferred as per GOI  rules. The candidates with experience in the area of microwave tubes or related filed will be prefer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 on Plain paper giving Name, Permanent and Correspondence address, name of father and mother, telephone no. and e-mail, details of educational career along with attested documents should reach within 21 days of the advertisement to the </w:t>
      </w:r>
      <w:r>
        <w:rPr>
          <w:rFonts w:cs="Arial" w:ascii="Arial" w:hAnsi="Arial"/>
          <w:b/>
          <w:sz w:val="22"/>
          <w:szCs w:val="22"/>
        </w:rPr>
        <w:t>Professor P. K. Jain, Principal Investigator, D.S.T. Project, Department of Electronics Engineering, Institute of Technology, Banaras Hindu University, Varanasi 22100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A/DA will be paid to the candidate if called for inter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. K. Ja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nvestig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S.T. Sponso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H.U. Project No. P-07-3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Electronics Eng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T., B.H.U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2:00Z</dcterms:created>
  <dc:creator>sa</dc:creator>
  <dc:description/>
  <dc:language>en-US</dc:language>
  <cp:lastModifiedBy>sa</cp:lastModifiedBy>
  <cp:lastPrinted>2011-12-14T13:05:00Z</cp:lastPrinted>
  <dcterms:modified xsi:type="dcterms:W3CDTF">2011-12-14T09:18:00Z</dcterms:modified>
  <cp:revision>23</cp:revision>
  <dc:subject/>
  <dc:title/>
</cp:coreProperties>
</file>