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ZOOLOGY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NASI – 221005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ertisement </w:t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right="0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0" w:firstLine="561"/>
        <w:jc w:val="both"/>
        <w:rPr/>
      </w:pPr>
      <w:r>
        <w:rPr/>
        <w:t>Applications are invited for the post of an</w:t>
      </w:r>
      <w:r>
        <w:rPr>
          <w:b/>
        </w:rPr>
        <w:t xml:space="preserve"> Animal Attendant </w:t>
      </w:r>
      <w:r>
        <w:rPr/>
        <w:t xml:space="preserve">(non skilled) @Rs. 3500/- per month consolidated for three years, </w:t>
      </w:r>
      <w:r>
        <w:rPr>
          <w:bCs/>
        </w:rPr>
        <w:t xml:space="preserve">co-terminus with </w:t>
      </w:r>
      <w:r>
        <w:rPr/>
        <w:t xml:space="preserve">a DST sponsored project, P-07-496 (Sanction No. SR/SO/AS-19/2010(G), dated 29-09-2011). The person should have experience of maintaining mice colony and working in a science laboratory. Minimum qualification should be High School. Maximum age limit is 35 years. Persons with at least six months of experience in handling live animals and working in a science laboratory will be preferred. Applications on plain paper with supported documents should reach, </w:t>
      </w:r>
      <w:r>
        <w:rPr>
          <w:bCs/>
        </w:rPr>
        <w:t xml:space="preserve">within 21 days of this advertisement, </w:t>
      </w:r>
      <w:r>
        <w:rPr>
          <w:b/>
          <w:bCs/>
        </w:rPr>
        <w:t>Professor Shio Kumar Singh, Principal Investigator, Department of Zoology, Faculty of Science, Banaras Hindu University, Varanasi – 221 005</w:t>
      </w:r>
      <w:r>
        <w:rPr/>
        <w:t>.</w:t>
      </w:r>
    </w:p>
    <w:p>
      <w:pPr>
        <w:pStyle w:val="Normal"/>
        <w:ind w:left="360" w:right="0" w:firstLine="63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432" w:footer="0" w:bottom="5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man" w:hAnsi="Roman" w:cs="Arial"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1:00Z</dcterms:created>
  <dc:creator>ashiii</dc:creator>
  <dc:description/>
  <dc:language>en-US</dc:language>
  <cp:lastModifiedBy>COMPAQ</cp:lastModifiedBy>
  <cp:lastPrinted>2011-11-30T22:47:00Z</cp:lastPrinted>
  <dcterms:modified xsi:type="dcterms:W3CDTF">2011-12-01T10:50:00Z</dcterms:modified>
  <cp:revision>8</cp:revision>
  <dc:subject/>
  <dc:title/>
</cp:coreProperties>
</file>