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aft Advertisement for Notification at BHU wave si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bhu.ac.in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 are invited for the post of Research Associate (01) @ 24,000/- pm + HRA and Animal Attendant (01) @ 8,528/- pm fixed in a LSRB-DRDO sponsored project entitled “Role of nitric oxide (NO) in ischemia/aglycemia-induced depression of spinal synaptic transmission” sanctioned up to 3 years. The post is temporarily and co-terminus with the projec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s for Research Associate position should hold Ph.D. or equivalent degree and M.Sc. in Life Sciences (Zoology/Biochemistry/Biotechnology/Physiology) with at least 60% marks and experience in recording of extracellular potential. Desirable: At least 2 National/International publications appearing in pubme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al Attendant should have Intermediate Science with 2-3 years experience in laboratory work or B.Sc. Experience in Handling, Care and Breeding of laboratory will be preferre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pper age limit, 45 years for Research Associate and 30 years for Animal Attendant (relaxable up to 5 years for female/SC/ST/physically handicapped candidates). All things being equal, SC/ST/OBC candidates will preferred as per GOI rul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plication on plain paper along with passport size photograph giving Name, permanent and correspondent address, Name of Father and Mother, Telephone/Mobile No. And Email address (if available), details of educational career (starting from high school or equivalent) along with attested copy of all mark-sheets &amp; certificates and details of experience should reach within </w:t>
      </w:r>
      <w:r>
        <w:rPr>
          <w:rFonts w:cs="Times New Roman" w:ascii="Times New Roman" w:hAnsi="Times New Roman"/>
          <w:b/>
          <w:sz w:val="24"/>
          <w:szCs w:val="24"/>
        </w:rPr>
        <w:t xml:space="preserve">21 day </w:t>
      </w:r>
      <w:r>
        <w:rPr>
          <w:rFonts w:cs="Times New Roman" w:ascii="Times New Roman" w:hAnsi="Times New Roman"/>
          <w:sz w:val="24"/>
          <w:szCs w:val="24"/>
        </w:rPr>
        <w:t xml:space="preserve">of the advertisement, to </w:t>
      </w:r>
      <w:r>
        <w:rPr>
          <w:rFonts w:cs="Times New Roman" w:ascii="Times New Roman" w:hAnsi="Times New Roman"/>
          <w:b/>
          <w:sz w:val="24"/>
          <w:szCs w:val="24"/>
        </w:rPr>
        <w:t>Prof. S.B. Deshpande, P.I. - LSRB-DRDO project, Department of Physiology, Institute of Medical Sciences, Banaras Hindu University, Varanasi – 22100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A/DA will be paid, if called for intervie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f. S.B. Deshpande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u.ac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01:00Z</dcterms:created>
  <dc:creator>Dell</dc:creator>
  <dc:description/>
  <dc:language>en-US</dc:language>
  <cp:lastModifiedBy>Dell</cp:lastModifiedBy>
  <dcterms:modified xsi:type="dcterms:W3CDTF">2014-01-13T21:01:00Z</dcterms:modified>
  <cp:revision>1</cp:revision>
  <dc:subject/>
  <dc:title/>
</cp:coreProperties>
</file>