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192405</wp:posOffset>
            </wp:positionV>
            <wp:extent cx="5461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1"/>
        <w:rPr>
          <w:sz w:val="2"/>
          <w:szCs w:val="16"/>
        </w:rPr>
      </w:pPr>
      <w:r>
        <w:rPr>
          <w:sz w:val="2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3241040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60" w:leader="none"/>
                                      <w:tab w:val="left" w:pos="1410" w:leader="none"/>
                                      <w:tab w:val="center" w:pos="279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BANARAS HINDU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96" w:leader="none"/>
                                      <w:tab w:val="right" w:pos="5392" w:leader="none"/>
                                    </w:tabs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ab/>
                                    <w:t>Varanasi – 221 00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96" w:leader="none"/>
                                      <w:tab w:val="center" w:pos="2790" w:leader="none"/>
                                      <w:tab w:val="left" w:pos="4005" w:leader="none"/>
                                    </w:tabs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  <w:t>(Established by Parliament by Notification No. 225 of 19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8.8pt;mso-wrap-distance-left:0pt;mso-wrap-distance-right:9pt;mso-wrap-distance-top:0pt;mso-wrap-distance-bottom:0pt;margin-top:0.05pt;mso-position-vertical-relative:text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5104" w:type="dxa"/>
                            <w:tcBorders/>
                            <w:shd w:fill="CCCCCC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960" w:leader="none"/>
                                <w:tab w:val="left" w:pos="1410" w:leader="none"/>
                                <w:tab w:val="center" w:pos="279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BANARAS HINDU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96" w:leader="none"/>
                                <w:tab w:val="right" w:pos="5392" w:leader="none"/>
                              </w:tabs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ab/>
                              <w:t>Varanasi – 221 00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96" w:leader="none"/>
                                <w:tab w:val="center" w:pos="2790" w:leader="none"/>
                                <w:tab w:val="left" w:pos="4005" w:leader="none"/>
                              </w:tabs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(Established by Parliament by Notification No. 225 of 19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3" w:hanging="10"/>
              <w:jc w:val="left"/>
              <w:rPr/>
            </w:pPr>
            <w:r>
              <w:rPr>
                <w:sz w:val="16"/>
                <w:szCs w:val="16"/>
                <w:u w:val="none"/>
              </w:rPr>
              <w:t xml:space="preserve">CORRIGENDUM to Advertisement No. 03/2009-10 (Code No. 103) for </w:t>
            </w:r>
            <w:r>
              <w:rPr>
                <w:bCs w:val="false"/>
                <w:sz w:val="16"/>
                <w:szCs w:val="16"/>
                <w:u w:val="none"/>
              </w:rPr>
              <w:t xml:space="preserve">Post Codes – 2023 &amp; 2031 </w:t>
            </w:r>
            <w:r>
              <w:rPr>
                <w:sz w:val="16"/>
                <w:szCs w:val="16"/>
                <w:u w:val="none"/>
              </w:rPr>
              <w:t xml:space="preserve">published in the </w:t>
            </w:r>
            <w:r>
              <w:rPr>
                <w:bCs w:val="false"/>
                <w:sz w:val="16"/>
                <w:szCs w:val="16"/>
                <w:u w:val="none"/>
              </w:rPr>
              <w:t xml:space="preserve">Employment News dated    24-30 April, 2010. </w:t>
            </w:r>
          </w:p>
          <w:p>
            <w:pPr>
              <w:pStyle w:val="Heading2"/>
              <w:ind w:left="-73" w:right="-81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E.Q for Post Code 2023: </w:t>
            </w:r>
            <w:r>
              <w:rPr>
                <w:sz w:val="16"/>
                <w:szCs w:val="16"/>
              </w:rPr>
              <w:t>TGT in Computer Education amended as:</w:t>
            </w:r>
            <w:r>
              <w:rPr>
                <w:b w:val="false"/>
                <w:sz w:val="16"/>
                <w:szCs w:val="16"/>
              </w:rPr>
              <w:t xml:space="preserve">(1) B.E. or B.Tech (Computer Science /IT) from a recognized University or an equivalent Degree or Diploma from an Institution/ University recognized by the Govt. of India.  </w:t>
            </w:r>
            <w:r>
              <w:rPr>
                <w:sz w:val="16"/>
                <w:szCs w:val="16"/>
              </w:rPr>
              <w:t>OR</w:t>
            </w:r>
            <w:r>
              <w:rPr>
                <w:b w:val="false"/>
                <w:sz w:val="16"/>
                <w:szCs w:val="16"/>
              </w:rPr>
              <w:t xml:space="preserve">  B.E. or B.Tech (any stream) and Post Graduate Diploma in computers from any recognized University. 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b w:val="false"/>
                <w:sz w:val="16"/>
                <w:szCs w:val="16"/>
              </w:rPr>
              <w:t xml:space="preserve"> B.Sc (Computer Science)/BCA or Equivalent. </w:t>
            </w:r>
            <w:r>
              <w:rPr>
                <w:sz w:val="16"/>
                <w:szCs w:val="16"/>
              </w:rPr>
              <w:t>OR</w:t>
            </w:r>
            <w:r>
              <w:rPr>
                <w:b w:val="false"/>
                <w:sz w:val="16"/>
                <w:szCs w:val="16"/>
              </w:rPr>
              <w:t xml:space="preserve"> Post Graduate Diploma in Computer and Graduate Degree in any subject from a recognized University.  </w:t>
            </w:r>
            <w:r>
              <w:rPr>
                <w:sz w:val="16"/>
                <w:szCs w:val="16"/>
              </w:rPr>
              <w:t>OR</w:t>
            </w:r>
            <w:r>
              <w:rPr>
                <w:b w:val="false"/>
                <w:sz w:val="16"/>
                <w:szCs w:val="16"/>
              </w:rPr>
              <w:t xml:space="preserve"> ‘A’ Level from DOEACC and Post Graduate Degree in any subject.  (2) Proficiency in teaching in Hindi and English. </w:t>
            </w:r>
          </w:p>
          <w:p>
            <w:pPr>
              <w:pStyle w:val="Heading2"/>
              <w:ind w:left="-63" w:right="-81" w:hanging="1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.Q for Post Code 2031: </w:t>
            </w:r>
            <w:r>
              <w:rPr>
                <w:sz w:val="16"/>
                <w:szCs w:val="16"/>
              </w:rPr>
              <w:t xml:space="preserve">Gymnasium Coach amended as: </w:t>
            </w:r>
            <w:r>
              <w:rPr>
                <w:b w:val="false"/>
                <w:sz w:val="16"/>
                <w:szCs w:val="16"/>
              </w:rPr>
              <w:t xml:space="preserve">Graduate Degree with 50% marks with recognized Diploma in Physical Education or B.P.Ed. or equivalent. </w:t>
            </w:r>
          </w:p>
          <w:p>
            <w:pPr>
              <w:pStyle w:val="Normal"/>
              <w:ind w:left="-63" w:right="-81" w:hanging="1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l other entries in the above-mentioned advertisement remain the same. Those who have applied for the above-mentioned posts and fulfill the above-mentioned essential qualification need not apply again. However, they may update their bio-data.    </w:t>
            </w:r>
          </w:p>
          <w:p>
            <w:pPr>
              <w:pStyle w:val="Normal"/>
              <w:ind w:left="-63" w:right="-81" w:hanging="1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last date of submission of applications for the abovementioned posts only is 16.08.2010.</w:t>
            </w:r>
          </w:p>
          <w:p>
            <w:pPr>
              <w:pStyle w:val="Heading2"/>
              <w:ind w:left="-63" w:right="-81" w:hanging="1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Dated: 06.07.2010.</w:t>
              <w:tab/>
              <w:tab/>
              <w:t xml:space="preserve">                                            REGIST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2880" w:right="2160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right="586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8:00Z</dcterms:created>
  <dc:creator> computer2003</dc:creator>
  <dc:description/>
  <cp:keywords/>
  <dc:language>en-US</dc:language>
  <cp:lastModifiedBy>nandlal</cp:lastModifiedBy>
  <cp:lastPrinted>2010-07-17T10:56:00Z</cp:lastPrinted>
  <dcterms:modified xsi:type="dcterms:W3CDTF">2010-07-17T17:57:00Z</dcterms:modified>
  <cp:revision>346</cp:revision>
  <dc:subject/>
  <dc:title>BANARAS HINDU UNIVERSITY</dc:title>
</cp:coreProperties>
</file>