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138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52"/>
          <w:szCs w:val="52"/>
        </w:rPr>
        <w:t>BANARAS HINDU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VARANASI 221 005</w:t>
      </w:r>
    </w:p>
    <w:p>
      <w:pPr>
        <w:sectPr>
          <w:type w:val="continuous"/>
          <w:pgSz w:w="12240" w:h="15840"/>
          <w:pgMar w:left="720" w:right="720" w:gutter="0" w:header="0" w:top="576" w:footer="0" w:bottom="1440"/>
          <w:cols w:num="2" w:equalWidth="false" w:sep="false">
            <w:col w:w="1584" w:space="720"/>
            <w:col w:w="8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70866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48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Ref. No. DST Proj.-P-07-522</w:t>
        <w:tab/>
        <w:tab/>
        <w:tab/>
        <w:tab/>
        <w:tab/>
        <w:tab/>
        <w:tab/>
        <w:t xml:space="preserve">   </w:t>
      </w:r>
      <w:r>
        <w:rPr/>
        <w:t>Dated: July 25, 2012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DVERTISEMEN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ab/>
        <w:t xml:space="preserve">Applications are invited for the post of a JRF/ Project fellow in a DST (Young Scientist) scheme No. P-07-522 entitled, </w:t>
      </w:r>
      <w:r>
        <w:rPr>
          <w:b/>
          <w:i/>
        </w:rPr>
        <w:t>“Synthesis, spectral, structural characterization and screening of the biological activity of transition metal complexes of nitrogen-sulfur ligands.”</w:t>
      </w:r>
      <w:r>
        <w:rPr/>
        <w:t xml:space="preserve"> for a period of 3 years. Monthly stipend will be as per the rule of DST. The post is purely temporary and coterminous with the project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ab/>
        <w:t>The minimum qualifications are: M.Sc (Chemistry) with 55 % marks preferably NET/GATE qualified for JRF or M.Sc. (Chemistry) with 55 % marks for Project Fellow. The upper age limit is 28 years for JRF/Project fellow. A relaxation of 5 years in upper age limit is admissible to SC/ST. Candidates with experience of research in the area of the project will be preferred. All things being equal SC/ST candidates will be preferred as per GOI rule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Application on plain paper </w:t>
      </w:r>
      <w:r>
        <w:rPr/>
        <w:t>giving bio-data along with qualifications, research experience etc supported by attested documents should</w:t>
      </w:r>
      <w:r>
        <w:rPr>
          <w:b/>
        </w:rPr>
        <w:t xml:space="preserve"> </w:t>
      </w:r>
      <w:r>
        <w:rPr/>
        <w:t>reach</w:t>
      </w:r>
      <w:r>
        <w:rPr>
          <w:b/>
        </w:rPr>
        <w:t xml:space="preserve"> within 15 days</w:t>
      </w:r>
      <w:r>
        <w:rPr/>
        <w:t xml:space="preserve"> of this advertisement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Dr. M. K. Bharty, P.I., Department of Chemistry, Faculty of Science, Banaras Hindu University, Varanasi-221005. E-Mail: manoj_vns2005@yahoo.co.in</w:t>
      </w:r>
    </w:p>
    <w:p>
      <w:pPr>
        <w:pStyle w:val="Normal"/>
        <w:spacing w:lineRule="auto" w:line="360"/>
        <w:ind w:left="1080" w:firstLine="360"/>
        <w:jc w:val="both"/>
        <w:rPr>
          <w:b/>
          <w:b/>
          <w:i/>
          <w:i/>
        </w:rPr>
      </w:pPr>
      <w:r>
        <w:rPr>
          <w:b/>
          <w:i/>
        </w:rPr>
        <w:t>No TA/DA will be paid if called for an intervie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2:00Z</dcterms:created>
  <dc:creator>BHU</dc:creator>
  <dc:description/>
  <cp:keywords/>
  <dc:language>en-US</dc:language>
  <cp:lastModifiedBy>Lenovo</cp:lastModifiedBy>
  <cp:lastPrinted>2012-07-25T15:06:00Z</cp:lastPrinted>
  <dcterms:modified xsi:type="dcterms:W3CDTF">2012-07-25T09:58:00Z</dcterms:modified>
  <cp:revision>31</cp:revision>
  <dc:subject/>
  <dc:title>Dr</dc:title>
</cp:coreProperties>
</file>