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DEVERTISMENT FOR JRF (for BHU Websi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plications are invited for the position of </w:t>
      </w:r>
      <w:r>
        <w:rPr>
          <w:b/>
        </w:rPr>
        <w:t>Junior Research Fellow (JRF)</w:t>
      </w:r>
      <w:r>
        <w:rPr/>
        <w:t xml:space="preserve"> in DST sponsored project on </w:t>
      </w:r>
      <w:r>
        <w:rPr>
          <w:b/>
        </w:rPr>
        <w:t>“</w:t>
      </w:r>
      <w:r>
        <w:rPr>
          <w:rFonts w:eastAsia="Arial Unicode MS;Arial"/>
          <w:b/>
          <w:spacing w:val="-4"/>
        </w:rPr>
        <w:t>Development of Azidothymidine (Anti HIV drug) and its Reactive Phase-I</w:t>
      </w:r>
      <w:r>
        <w:rPr>
          <w:rFonts w:eastAsia="Arial Unicode MS;Arial"/>
          <w:b/>
        </w:rPr>
        <w:t xml:space="preserve"> Metabolite Electrochemical Sensor based on Low Cost Screen Printed Electrodes</w:t>
      </w:r>
      <w:r>
        <w:rPr>
          <w:b/>
        </w:rPr>
        <w:t xml:space="preserve">” </w:t>
      </w:r>
      <w:r>
        <w:rPr/>
        <w:t xml:space="preserve">@ Rs 16000/- p.m.+ 20% HRA (or as per BHU rule) for two years. </w:t>
      </w:r>
      <w:r>
        <w:rPr>
          <w:sz w:val="22"/>
          <w:szCs w:val="22"/>
        </w:rPr>
        <w:t xml:space="preserve">The post is temporary and co-terminus with the project. </w:t>
      </w:r>
      <w:r>
        <w:rPr/>
        <w:t xml:space="preserve">The candidate should be M.Sc. in Chemical Sciences/Polymer/Materials Science with good academic record at least 60% marks with NET (JRF/LS) or M. Tech. with GATE in Materials Science/Polymer/Nanotechnology Engineering branches or Pharmaceutics (M. Pharm. with GPAT). Upper age limit is 28 years with 5 years relaxation for female, SC/ST and PC candidates. Applicants must send their application </w:t>
      </w:r>
      <w:r>
        <w:rPr>
          <w:b/>
        </w:rPr>
        <w:t>(hard copy only)</w:t>
      </w:r>
      <w:r>
        <w:rPr/>
        <w:t xml:space="preserve"> with their full bio-data along with attested copies of all mark-sheets and certificates to </w:t>
      </w:r>
      <w:r>
        <w:rPr>
          <w:b/>
        </w:rPr>
        <w:t xml:space="preserve">Prof. Rajiv Prakash, PI, School of Materials Science and Technology, Institute of Technology, Banaras Hindu University, Varanasi -221005 </w:t>
      </w:r>
      <w:r>
        <w:rPr/>
        <w:t xml:space="preserve">within 21 days of this notification on BHU websit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 TA/DA will be paid if called for interview. </w:t>
      </w:r>
    </w:p>
    <w:p>
      <w:pPr>
        <w:pStyle w:val="Default"/>
        <w:spacing w:before="100" w:after="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2240" w:h="15840"/>
      <w:pgMar w:left="1260" w:right="162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CaracterCharCharCaracterCharChar1">
    <w:name w:val="Caracter Char Char Caracter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MS Mincho;ＭＳ 明朝" w:cs="Bookman Old Style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4:00Z</dcterms:created>
  <dc:creator>user</dc:creator>
  <dc:description/>
  <cp:keywords/>
  <dc:language>en-US</dc:language>
  <cp:lastModifiedBy>user</cp:lastModifiedBy>
  <cp:lastPrinted>2011-05-04T11:42:00Z</cp:lastPrinted>
  <dcterms:modified xsi:type="dcterms:W3CDTF">2012-05-30T12:14:00Z</dcterms:modified>
  <cp:revision>2</cp:revision>
  <dc:subject/>
  <dc:title>oLrqijd foKku ,oa izkS|ksfxdh Ldwy</dc:title>
</cp:coreProperties>
</file>