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APPLIED CHEM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E OF TECHN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ARAS HINDU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ANASI-221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aft  Advertisement for publication on website of B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s are  invited for the posts of   </w:t>
      </w:r>
      <w:r>
        <w:rPr>
          <w:rFonts w:cs="Arial" w:ascii="Arial" w:hAnsi="Arial"/>
          <w:b/>
          <w:sz w:val="22"/>
          <w:szCs w:val="22"/>
        </w:rPr>
        <w:t xml:space="preserve"> Junior Research Fellow  and  Project Assistant</w:t>
      </w:r>
      <w:r>
        <w:rPr>
          <w:rFonts w:cs="Arial" w:ascii="Arial" w:hAnsi="Arial"/>
          <w:sz w:val="22"/>
          <w:szCs w:val="22"/>
        </w:rPr>
        <w:t xml:space="preserve"> in the Department  of  Applied Chemistry, Institute of Technology, Banaras Hindu University  for a  DRDO, Govt. of India  Sponsored Project entitled  </w:t>
      </w:r>
      <w:r>
        <w:rPr>
          <w:rFonts w:cs="Arial" w:ascii="Arial" w:hAnsi="Arial"/>
          <w:b/>
          <w:sz w:val="22"/>
          <w:szCs w:val="22"/>
        </w:rPr>
        <w:t xml:space="preserve">“Synthesis of nanostructured adsorbents and study of their adsorption characteristics for the removal of selected metallic pollutants from water and waste water” </w:t>
      </w:r>
      <w:r>
        <w:rPr>
          <w:rFonts w:cs="Arial" w:ascii="Arial" w:hAnsi="Arial"/>
          <w:sz w:val="22"/>
          <w:szCs w:val="22"/>
        </w:rPr>
        <w:t xml:space="preserve"> for a period of three years. The posts are  purely temporary and co-terminated with the project. The required qualifications, age and emoluments to be paid are as follow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unior Research Fellow (One)</w:t>
      </w:r>
      <w:r>
        <w:rPr>
          <w:rFonts w:cs="Arial" w:ascii="Arial" w:hAnsi="Arial"/>
          <w:sz w:val="22"/>
          <w:szCs w:val="22"/>
        </w:rPr>
        <w:t xml:space="preserve">: Qualifications, M.Sc. in Chemistry/Applied Chemistry, with at least 55% marks, NET/GATE qualified; Age:  28 Years (maximum), Emolument Rs: 16,000/- P.M. fixed +  HRA 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ject Assistant (One)</w:t>
      </w:r>
      <w:r>
        <w:rPr>
          <w:rFonts w:cs="Arial" w:ascii="Arial" w:hAnsi="Arial"/>
          <w:sz w:val="22"/>
          <w:szCs w:val="22"/>
        </w:rPr>
        <w:t>: Qualification, M.Sc. in Chemistry/Applied Chemistry, with at least 55% marks, formal knowledge of working on computer,  Age:  preferably below 35 Years maximum, Emolument Rs: 8,000/- P.M. fix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xation of 5 years in age will be given to SC/ST, Physically Handicapped, Female candidates. All things  being equal , SC/ST candidates will be preferred as per GOI  rules. The candidates (for project assistant)  with some working lab experience in chemistry and related filed will be prefer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on Plain paper giving Name, Permanent and Correspondence address, name of father and mother, telephone no. and e-mail, details of educational career along with attested documents should reach within 21 days of the advertisement to the </w:t>
      </w:r>
      <w:r>
        <w:rPr>
          <w:rFonts w:cs="Arial" w:ascii="Arial" w:hAnsi="Arial"/>
          <w:b/>
          <w:sz w:val="22"/>
          <w:szCs w:val="22"/>
        </w:rPr>
        <w:t xml:space="preserve">Professor Yogesh Chandra Sharma, </w:t>
      </w:r>
      <w:r>
        <w:rPr>
          <w:rFonts w:cs="Arial" w:ascii="Arial" w:hAnsi="Arial"/>
          <w:sz w:val="22"/>
          <w:szCs w:val="22"/>
        </w:rPr>
        <w:t>Department of Applied Chemistry, Institute of Technology, Banaras Hindu University, Varanasi 221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A/DA will be paid to the candidate if called for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Yogesh Chandra Sha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vestig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DO  Sponsored Proj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H.U. Project No. P-31(Gen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Applied Chemist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e of Technolog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ras Hindu University, Varanasi 221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54:00Z</dcterms:created>
  <dc:creator>sa</dc:creator>
  <dc:description/>
  <dc:language>en-US</dc:language>
  <cp:lastModifiedBy>HP</cp:lastModifiedBy>
  <cp:lastPrinted>2012-03-24T11:47:00Z</cp:lastPrinted>
  <dcterms:modified xsi:type="dcterms:W3CDTF">2012-03-26T10:28:00Z</dcterms:modified>
  <cp:revision>3</cp:revision>
  <dc:subject/>
  <dc:title/>
</cp:coreProperties>
</file>