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24940</wp:posOffset>
                </wp:positionV>
                <wp:extent cx="5372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2pt" to="467.95pt,11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NARAS HINDU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ANASI-221 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Dated : 22-03-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dvertisement for BHU Web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igible candidates are requested to present themselves, along with full bio-data with photograph affixed and photo copies of certificates/mark-sheets annexed to it, for appointment on contractual basis for the following contractual positions in the Faculty of Commerce, BHU, Varanasi under Special Courses of Study - MFT and MFM-RI programmes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36"/>
        <w:gridCol w:w="3912"/>
        <w:gridCol w:w="1353"/>
        <w:gridCol w:w="1805"/>
        <w:gridCol w:w="12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. No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me of the Position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ssential and Desirable Qualific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No. of Post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muner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ate of Interview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Assistan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.Q. : </w:t>
            </w:r>
            <w:r>
              <w:rPr/>
              <w:t xml:space="preserve">Second Class Gradua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.Q.</w:t>
            </w:r>
            <w:r>
              <w:rPr/>
              <w:t xml:space="preserve"> : (1) Must have passed computer foundation course examination conducted by a recognized body or ‘O’ Level examination conducted under DOEACC sch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2) At least one year experience of computer operation and typing. Test may be conducted if necessar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. 1163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month fix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4-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A.M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o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.Q. : </w:t>
            </w:r>
            <w:r>
              <w:rPr/>
              <w:t>Second Class in High School not less then 45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s. 1057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month fix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4-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A.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Age Limit as on the date of advertisement in the news paper :</w:t>
      </w:r>
      <w:r>
        <w:rPr/>
        <w:t xml:space="preserve">18–30 for General, 18–35 for SC/ST, 18–33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for OBC. </w:t>
      </w:r>
    </w:p>
    <w:p>
      <w:pPr>
        <w:pStyle w:val="Normal"/>
        <w:jc w:val="both"/>
        <w:rPr/>
      </w:pPr>
      <w:r>
        <w:rPr>
          <w:b/>
        </w:rPr>
        <w:t>Note :</w:t>
      </w:r>
      <w:r>
        <w:rPr/>
        <w:t xml:space="preserve"> (1) No TA/DA will be paid if called for interview.</w:t>
      </w:r>
    </w:p>
    <w:p>
      <w:pPr>
        <w:pStyle w:val="Normal"/>
        <w:ind w:left="1080" w:hanging="360"/>
        <w:jc w:val="both"/>
        <w:rPr/>
      </w:pPr>
      <w:r>
        <w:rPr/>
        <w:t xml:space="preserve">(2) The candidates should bring their original mark sheets/certificates for verification at the time of inter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The Dy. Registrar (RAC), B.H.U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The Incharge, Press &amp; Publication Cell, B.H.U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The Coordinator, Computer Centre, B.H.U. with request to upload the advertisement in the BHU Website at the earliest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The Dy. Registrar (Special Fund), B.H.U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0:00Z</dcterms:created>
  <dc:creator>spriha</dc:creator>
  <dc:description/>
  <cp:keywords/>
  <dc:language>en-US</dc:language>
  <cp:lastModifiedBy>spriha</cp:lastModifiedBy>
  <cp:lastPrinted>2012-03-22T13:21:00Z</cp:lastPrinted>
  <dcterms:modified xsi:type="dcterms:W3CDTF">2012-03-22T10:12:00Z</dcterms:modified>
  <cp:revision>3</cp:revision>
  <dc:subject/>
  <dc:title>Walk-in Interview for the Post of Office Assistant and Peon on contractual basis under Special Courses of Study – MFM, MFT and MFM-RI post</dc:title>
</cp:coreProperties>
</file>