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OF APPLIED CHEMIST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E OF TECHNOLOG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ARAS HINDU UNIVERS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RANASI-2210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aft Advertisement for publication on website of BH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pplications are  invited for the post of  a </w:t>
      </w:r>
      <w:r>
        <w:rPr>
          <w:rFonts w:cs="Arial" w:ascii="Arial" w:hAnsi="Arial"/>
          <w:b/>
          <w:sz w:val="22"/>
          <w:szCs w:val="22"/>
        </w:rPr>
        <w:t xml:space="preserve"> Junior Research Fellow  </w:t>
      </w:r>
      <w:r>
        <w:rPr>
          <w:rFonts w:cs="Arial" w:ascii="Arial" w:hAnsi="Arial"/>
          <w:sz w:val="22"/>
          <w:szCs w:val="22"/>
        </w:rPr>
        <w:t xml:space="preserve"> in the Department  of  Applied Chemistry, Institute of Technology, Banaras Hindu University  for a  CSIR, Govt. of India  Sponsored Project entitled  </w:t>
      </w:r>
      <w:r>
        <w:rPr>
          <w:rFonts w:cs="Arial" w:ascii="Arial" w:hAnsi="Arial"/>
          <w:b/>
          <w:sz w:val="22"/>
          <w:szCs w:val="22"/>
        </w:rPr>
        <w:t xml:space="preserve">“ A low cost production of methane from the by-product (glycerol and wastewater) generated during synthesis of biodiesel” </w:t>
      </w:r>
      <w:r>
        <w:rPr>
          <w:rFonts w:cs="Arial" w:ascii="Arial" w:hAnsi="Arial"/>
          <w:sz w:val="22"/>
          <w:szCs w:val="22"/>
        </w:rPr>
        <w:t xml:space="preserve"> for a period of three years. The posts is  purely temporary and co-terminated with the project. The required qualifications, age and emoluments to be paid are as follow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Junior Research Fellow</w:t>
      </w:r>
      <w:r>
        <w:rPr>
          <w:rFonts w:cs="Arial" w:ascii="Arial" w:hAnsi="Arial"/>
          <w:sz w:val="22"/>
          <w:szCs w:val="22"/>
        </w:rPr>
        <w:t xml:space="preserve">:  Qualifications, M.Sc. in Organic Chemistry/Applied Chemistry, with at least 55% marks, and NET/GATE qualified.  Age:  28 Years maximum, Emolument Rs: 16,000/- P.M. fixed +  HRA 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es who have appeared in their final examinations will also be considered but their selection will be provisiona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laxation of 5 years in age will be given to SC/ST, Physically Handicapped, and Female candidates. All things being equal, SC/ST candidates will be preferred as per GOI rules. The candidates with some working experience supported by research articles in the relevant field will be preferr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pplication on Plain paper giving Name, Permanent and Correspondence address, name of father and mother, telephone no. and e-mail, details of educational career along with attested documents should reach within 21 days of the advertisement to the </w:t>
      </w:r>
      <w:r>
        <w:rPr>
          <w:rFonts w:cs="Arial" w:ascii="Arial" w:hAnsi="Arial"/>
          <w:b/>
          <w:sz w:val="22"/>
          <w:szCs w:val="22"/>
        </w:rPr>
        <w:t>Professor Yogesh Chandra Sharma, Department of Applied Chemistry, Institute of Technology, Banaras Hindu University, Varanasi 22100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TA/DA will be paid to the candidate if called for intervie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Yogesh Chandra Shar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l Investig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IR  Sponsored Projec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H.U. Project No. P-25/3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Applied Chemist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e of Technolog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aras Hindu University, Varanasi 221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8:49:00Z</dcterms:created>
  <dc:creator>sa</dc:creator>
  <dc:description/>
  <dc:language>en-US</dc:language>
  <cp:lastModifiedBy>HP</cp:lastModifiedBy>
  <cp:lastPrinted>2012-03-24T11:49:00Z</cp:lastPrinted>
  <dcterms:modified xsi:type="dcterms:W3CDTF">2012-03-26T10:32:00Z</dcterms:modified>
  <cp:revision>4</cp:revision>
  <dc:subject/>
  <dc:title/>
</cp:coreProperties>
</file>