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BANARAS HINDU UNIVERSITY</w:t>
      </w:r>
    </w:p>
    <w:p>
      <w:pPr>
        <w:pStyle w:val="Normal"/>
        <w:jc w:val="center"/>
        <w:rPr/>
      </w:pPr>
      <w:r>
        <w:rPr/>
        <w:t>DEPARTMENT OF STATISTICS</w:t>
      </w:r>
    </w:p>
    <w:p>
      <w:pPr>
        <w:pStyle w:val="Normal"/>
        <w:jc w:val="center"/>
        <w:rPr/>
      </w:pPr>
      <w:r>
        <w:rPr/>
        <w:t>FACULTY OF SCIENCE</w:t>
      </w:r>
    </w:p>
    <w:p>
      <w:pPr>
        <w:pStyle w:val="Normal"/>
        <w:jc w:val="center"/>
        <w:rPr/>
      </w:pPr>
      <w:r>
        <w:rPr/>
        <w:t>VARANASI-221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vertisement for publication on website of BHU, Varana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pplications are invited for the post of </w:t>
      </w:r>
      <w:r>
        <w:rPr>
          <w:b/>
        </w:rPr>
        <w:t>Research Associate/Research Assistant/Computer Programmer and Project Assistant</w:t>
      </w:r>
      <w:r>
        <w:rPr/>
        <w:t xml:space="preserve"> in the Department of Statistics, Faculty of Science for a World Health Organization (WHO) Sponsored Project entitled </w:t>
      </w:r>
      <w:r>
        <w:rPr>
          <w:b/>
        </w:rPr>
        <w:t>“Medical Abortion Provision in Bihar and Jharkhand States”</w:t>
      </w:r>
      <w:r>
        <w:rPr/>
        <w:t xml:space="preserve">. The post is purely temporary and co-terminated with the project. The required qualifications, age and emoluments to be paid are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One Research Associate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Qualification: Doctorate in Statistics/Demography/Sociology/Psychology/Economics/</w:t>
      </w:r>
    </w:p>
    <w:p>
      <w:pPr>
        <w:pStyle w:val="Normal"/>
        <w:ind w:left="360" w:hanging="0"/>
        <w:jc w:val="both"/>
        <w:rPr/>
      </w:pPr>
      <w:r>
        <w:rPr/>
        <w:t>Political Science/ Social Work with atleast 55% marks in post-graduate examination, Age:  45 years maximum, Emolument Rs: 25,000/- P.M. fixed, duration of engagement: 6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Six Research Assistant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Qualification: Post Graduate in Statistics/Demography/Sociology/Psychology/Economics/ Political Science/ Social Work with atleast 55% marks in post-graduate examination, Age:  32 years maximum, Emolument Rs: 18,000/- P.M. fixed, duration of engagement: 4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One Computer Programmer</w:t>
      </w:r>
      <w:r>
        <w:rPr/>
        <w:t>: Qualification, Post Graduate in Computer Science or MCA with atleast 55% marks in post –graduate examination, Age: 28 years maximum, Emoluments Rs: 15,000/- P.M. fixed, duration of engagement: 6 mon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One Project Assistant</w:t>
      </w:r>
      <w:r>
        <w:rPr/>
        <w:t>: Qualification, Graduate in any discipline with minimum of 55% marks, Age: 35 years maximum, Emoluments Rs 6,000/- P.M. fixed, duration of engagement: 6 month and may be extended upto 6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A relaxation of 5 years in age will be given to SC/ST, Physically Handicapped and Female candidates.</w:t>
      </w:r>
      <w:r>
        <w:rPr/>
        <w:t xml:space="preserve"> Application on Plain paper giving Name, Permanent and Correspondence address, name of father and mother, telephone no. and e-mail, details of educational career along with attested documents should reach within 21 days of the advertisement to the </w:t>
      </w:r>
      <w:r>
        <w:rPr>
          <w:b/>
        </w:rPr>
        <w:t>Prof. K. K. Singh, Principal Investigator, WHO Project, Project N0. 36-12, Department of Statistics, Faculty of Science, Banaras Hindu University, Varanasi-221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. TA/DA will be paid to the candidate if called for intervi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K. K. Singh)</w:t>
      </w:r>
    </w:p>
    <w:p>
      <w:pPr>
        <w:pStyle w:val="Normal"/>
        <w:jc w:val="both"/>
        <w:rPr/>
      </w:pPr>
      <w:r>
        <w:rPr/>
        <w:t>Principal Investigator</w:t>
      </w:r>
    </w:p>
    <w:p>
      <w:pPr>
        <w:pStyle w:val="Normal"/>
        <w:jc w:val="both"/>
        <w:rPr/>
      </w:pPr>
      <w:r>
        <w:rPr/>
        <w:t>WHO Sponsored</w:t>
      </w:r>
    </w:p>
    <w:p>
      <w:pPr>
        <w:pStyle w:val="Normal"/>
        <w:jc w:val="both"/>
        <w:rPr/>
      </w:pPr>
      <w:r>
        <w:rPr/>
        <w:t>Department of Statistics</w:t>
      </w:r>
    </w:p>
    <w:p>
      <w:pPr>
        <w:pStyle w:val="Normal"/>
        <w:jc w:val="both"/>
        <w:rPr/>
      </w:pPr>
      <w:r>
        <w:rPr/>
        <w:t xml:space="preserve">Faculty of Science, </w:t>
      </w:r>
    </w:p>
    <w:p>
      <w:pPr>
        <w:pStyle w:val="Normal"/>
        <w:jc w:val="both"/>
        <w:rPr/>
      </w:pPr>
      <w:r>
        <w:rPr/>
        <w:t>BHU, Varanasi-221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9:00Z</dcterms:created>
  <dc:creator>Dell</dc:creator>
  <dc:description/>
  <cp:keywords/>
  <dc:language>en-US</dc:language>
  <cp:lastModifiedBy>Dell</cp:lastModifiedBy>
  <dcterms:modified xsi:type="dcterms:W3CDTF">2012-03-13T08:01:00Z</dcterms:modified>
  <cp:revision>2</cp:revision>
  <dc:subject/>
  <dc:title>BANARAS HINDU UNIVERSITY</dc:title>
</cp:coreProperties>
</file>