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OR BHU WEB SIT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vertisement for CSIR Project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lications are invited for the post of JRF with the monthly stipend of Rs. 16,000+ 20 % HRA in a CSIR sponsored project entitled “</w:t>
      </w:r>
      <w:r>
        <w:rPr>
          <w:b/>
        </w:rPr>
        <w:t>MAPPING OF ARSENIC INDUCED PROTEOME OF ARTEMISIA ANNUA USING 2D ELECTROPHORESIS AND MALDI-TOF –MS”</w:t>
      </w:r>
      <w:r>
        <w:rPr>
          <w:rFonts w:cs="Times New Roman" w:ascii="Times New Roman" w:hAnsi="Times New Roman"/>
          <w:sz w:val="24"/>
          <w:szCs w:val="24"/>
        </w:rPr>
        <w:t xml:space="preserve">, sanctioned up to three years. The post is purely temporary and co-terminus with the Project. The candidate should be M.Sc in Biotechnology/ Botany/ Life Science with NET/GATE and with age not exceeding 28 years. A relaxation of 5 years upper age limit will be given to SC/ ST/ Physically Handicapped/ Female candidate. Candidate with experience of research in the area of the project or related field will be preferred. Application on the plain paper giving Bio-data along with qualification, research experience etc. supported by attested documents should reach, within 21 days of this advertisement to </w:t>
      </w:r>
      <w:r>
        <w:rPr>
          <w:rFonts w:cs="Times New Roman" w:ascii="Times New Roman" w:hAnsi="Times New Roman"/>
          <w:b/>
          <w:sz w:val="24"/>
          <w:szCs w:val="24"/>
        </w:rPr>
        <w:t>‘Dr. (Mrs.) Shashi Pandey, Assistant Professor, Department of Botany, CAS, Faculty of Science, Banaras Hindu University, Varanasi-221005’</w:t>
      </w:r>
      <w:r>
        <w:rPr>
          <w:rFonts w:cs="Times New Roman" w:ascii="Times New Roman" w:hAnsi="Times New Roman"/>
          <w:sz w:val="24"/>
          <w:szCs w:val="24"/>
        </w:rPr>
        <w:t>. No TA/DA will be paid, if called for the interview.</w:t>
      </w:r>
    </w:p>
    <w:p>
      <w:pPr>
        <w:pStyle w:val="Normal"/>
        <w:spacing w:lineRule="auto" w:line="360"/>
        <w:ind w:left="576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360"/>
        <w:ind w:left="576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360"/>
        <w:ind w:left="576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360"/>
        <w:ind w:left="576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drawing>
          <wp:inline distT="0" distB="0" distL="0" distR="0">
            <wp:extent cx="208407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860" t="62206" r="23108" b="19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07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76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r. (Mrs.) Shashi Pandey,                                                                                                                                                                                                                                                                                Assistant Professor,                                                                                                                                                                  CAS, Department of Botany,                                                                                                                                                                                          Faculty of Science,                                                                                                                                                                                                               Banaras Hindu University,                                                                                                                                                                    Varanasi-221005</w:t>
      </w:r>
    </w:p>
    <w:p>
      <w:pPr>
        <w:pStyle w:val="Normal"/>
        <w:spacing w:lineRule="auto" w:line="360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18"/>
          <w:szCs w:val="18"/>
        </w:rPr>
        <w:t>PI (CSIR- Project) Code- 25/329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17:00Z</dcterms:created>
  <dc:creator>Neha</dc:creator>
  <dc:description/>
  <cp:keywords/>
  <dc:language>en-US</dc:language>
  <cp:lastModifiedBy>HP</cp:lastModifiedBy>
  <dcterms:modified xsi:type="dcterms:W3CDTF">2012-03-05T06:39:00Z</dcterms:modified>
  <cp:revision>4</cp:revision>
  <dc:subject/>
  <dc:title/>
</cp:coreProperties>
</file>