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aft Advertisement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plications </w:t>
      </w:r>
      <w:r>
        <w:rPr>
          <w:sz w:val="24"/>
          <w:szCs w:val="24"/>
          <w:lang w:val="en-US"/>
        </w:rPr>
        <w:t xml:space="preserve">are invited for the Posts of Two </w:t>
      </w:r>
      <w:r>
        <w:rPr>
          <w:b/>
          <w:bCs/>
          <w:sz w:val="24"/>
          <w:szCs w:val="24"/>
          <w:lang w:val="en-US"/>
        </w:rPr>
        <w:t xml:space="preserve">(2) </w:t>
      </w:r>
      <w:r>
        <w:rPr>
          <w:sz w:val="24"/>
          <w:szCs w:val="24"/>
          <w:lang w:val="en-US"/>
        </w:rPr>
        <w:t>Computer Assista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n Fixed Salary of                                 Rs. 8000/- p.m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n a DST, Govt. of India Sponsored Project entitled “</w:t>
      </w:r>
      <w:r>
        <w:rPr>
          <w:b/>
          <w:bCs/>
          <w:sz w:val="24"/>
          <w:szCs w:val="24"/>
          <w:lang w:val="en-US"/>
        </w:rPr>
        <w:t xml:space="preserve">Quantification of R &amp; D      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Resources in Higher Education in India</w:t>
      </w:r>
      <w:r>
        <w:rPr>
          <w:sz w:val="24"/>
          <w:szCs w:val="24"/>
          <w:lang w:val="en-US"/>
        </w:rPr>
        <w:t xml:space="preserve">” with </w:t>
      </w:r>
      <w:r>
        <w:rPr>
          <w:b/>
          <w:sz w:val="24"/>
          <w:szCs w:val="24"/>
          <w:lang w:val="en-US"/>
        </w:rPr>
        <w:t>Project Code M-21-135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Sanctioned for                         </w:t>
      </w:r>
      <w:r>
        <w:rPr>
          <w:b/>
          <w:bCs/>
          <w:sz w:val="24"/>
          <w:szCs w:val="24"/>
          <w:lang w:val="en-US"/>
        </w:rPr>
        <w:t xml:space="preserve">Six(6) Months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The post is purely temporary and coterminous with the Project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Qualifications 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andidates should hold Undergraduate with at least 55% marks or higher degre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uld have knowledge of working on Desk –top and Lap-top , Sound knowledge  of MS Word, and other software packages for statistical data analysis especially handling and statistical analysis of data files in EXCEL on interne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ferably should have a degree or PG Diploma in Computer Science and/or Computer Applicatio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ge   35 years </w:t>
      </w:r>
      <w:r>
        <w:rPr>
          <w:bCs/>
          <w:sz w:val="24"/>
          <w:szCs w:val="24"/>
          <w:lang w:val="en-US"/>
        </w:rPr>
        <w:t>(5 year’s relaxation for Female/SC/ST/Physically handicapped        candidates)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didates with experience of research in the area of the Project or related field will be prefer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ings being equal, SC/ST candidates will  be preferred as per GOI rul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ication on Plain paper giving Bio-data along with qualifications, research experience etc. with  supporting documents should reach, within 15 days of this advertisement to Prof. Manju Pandey, PI , DST Project M-21-135, DST Center of Interdisciplinary Mathematical Sciences, Faculty of Science, Banaras Hindu University, Varanasi 221 00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 TA/DA will be paid if called for intervie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0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1:00Z</dcterms:created>
  <dc:creator>SAMSUNG</dc:creator>
  <dc:description/>
  <dc:language>en-US</dc:language>
  <cp:lastModifiedBy>comp</cp:lastModifiedBy>
  <cp:lastPrinted>2015-03-25T17:46:00Z</cp:lastPrinted>
  <dcterms:modified xsi:type="dcterms:W3CDTF">2015-03-25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