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4"/>
        <w:gridCol w:w="1620"/>
        <w:gridCol w:w="4993"/>
        <w:gridCol w:w="36"/>
      </w:tblGrid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NARAS HINDU UNIVERSITY </w:t>
            </w:r>
          </w:p>
          <w:p>
            <w:pPr>
              <w:pStyle w:val="Normal"/>
              <w:jc w:val="center"/>
              <w:rPr/>
            </w:pPr>
            <w:r>
              <w:rPr/>
              <w:t>FACULTY OF MANAGEMENT STUDIES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/>
              <w:t>Dated:  17/5/20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plications are invited from interested eligible candidates for the following posts purely on contractual basis and on fixed remuneration co-terminus with the PGDMI programme being run in the Facult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uneration (Fixed,  p.m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fication prescribed by the Universit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ive Office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s. 10,000/-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: PG with at least 55% marks or its equivalent grade of B in the UGC seven point scale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Q: Degree in Mgmt./L.L.B. Knowledge of Compute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Programm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10,000/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: M.Sc. (Comp. Sc.) / B.E. (Comp. Sc.) followed by 2 years experience of extensive programming or MCA following by one year experience of extensive programming or M.Tech (Comp. Sc.) or M.Sc. in Maths. Or Physical Sc. / B.E. in non-Comp. Branch followed by 3 years experience of extensive programming.  Candidates having DCSA may be given one-year relaxation in respect of experience.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2" w:hanging="882"/>
              <w:rPr/>
            </w:pPr>
            <w:r>
              <w:rPr/>
              <w:t>EQ: 1. Experience in UNIX, C, Fortran 77, COBOL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>2.   Experience of user interac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Assista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5490/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te with II Class plus 6 months Computer Cour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3120/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tandard pass</w:t>
            </w:r>
          </w:p>
        </w:tc>
      </w:tr>
      <w:tr>
        <w:trPr>
          <w:cantSplit w:val="true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ested eligible candidates may forward their CVs along with copies of supporting documents within 10 days from the release of this advertisement to: The Dean/ The Coordinator, PGDMI, Faculty of Management Studies, Banaras Hindu University, Varanasi – 2210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3:00Z</dcterms:created>
  <dc:creator> </dc:creator>
  <dc:description/>
  <cp:keywords/>
  <dc:language>en-US</dc:language>
  <cp:lastModifiedBy> </cp:lastModifiedBy>
  <dcterms:modified xsi:type="dcterms:W3CDTF">2008-05-21T20:53:00Z</dcterms:modified>
  <cp:revision>2</cp:revision>
  <dc:subject/>
  <dc:title/>
</cp:coreProperties>
</file>