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dvertisement</w:t>
      </w:r>
    </w:p>
    <w:p>
      <w:pPr>
        <w:pStyle w:val="Normal"/>
        <w:jc w:val="both"/>
        <w:rPr/>
      </w:pPr>
      <w:r>
        <w:rPr/>
      </w:r>
    </w:p>
    <w:p>
      <w:pPr>
        <w:pStyle w:val="Normal"/>
        <w:spacing w:lineRule="auto" w:line="360"/>
        <w:jc w:val="both"/>
        <w:rPr/>
      </w:pPr>
      <w:r>
        <w:rPr/>
        <w:t>Applications are invited for the post of Lab Assistant at fixed salary of Rs.6000/- per month in a Department of Biotechnology sponsored projects entitled “</w:t>
      </w:r>
      <w:r>
        <w:rPr>
          <w:i/>
        </w:rPr>
        <w:t xml:space="preserve">“Identification of novel Esophageal Squamous Cell Carcinoma (ESCC) genes by using a combination of array-based CGH and gene expression microarray” </w:t>
      </w:r>
      <w:r>
        <w:rPr/>
        <w:t>sanctioned upto March 2009. The post is purely temporary and coterminous with the project. The candidate should be B.Sc. with age limit not exceeding 30 years. A relaxation of 5 years upper age limit will be given to SC/ST/Physically handicapped/female candidate and candidates holding masters degree in Science. Candidates with experience of research in the area of project related field will be preferred. Application on plain paper giving biodata alongwith qualification research experience etc. supported by attested documents should reach within 15 days of advertisements to Dr. Manoj Pandey, Reader &amp; Head, Department of Surgical Oncology, Institute of Medical Sciences, Banaras Hindu University, Varanasi.</w:t>
      </w:r>
    </w:p>
    <w:p>
      <w:pPr>
        <w:pStyle w:val="Normal"/>
        <w:jc w:val="both"/>
        <w:rPr/>
      </w:pPr>
      <w:r>
        <w:rPr/>
      </w:r>
    </w:p>
    <w:p>
      <w:pPr>
        <w:pStyle w:val="Normal"/>
        <w:jc w:val="both"/>
        <w:rPr/>
      </w:pPr>
      <w:r>
        <w:rPr/>
      </w:r>
    </w:p>
    <w:p>
      <w:pPr>
        <w:pStyle w:val="Normal"/>
        <w:jc w:val="both"/>
        <w:rPr/>
      </w:pPr>
      <w:r>
        <w:rPr/>
        <w:t xml:space="preserve">No TA/DA will be paid to these called for interview.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28:00Z</dcterms:created>
  <dc:creator>abc</dc:creator>
  <dc:description/>
  <cp:keywords/>
  <dc:language>en-US</dc:language>
  <cp:lastModifiedBy>abc</cp:lastModifiedBy>
  <dcterms:modified xsi:type="dcterms:W3CDTF">2008-02-14T09:28:00Z</dcterms:modified>
  <cp:revision>2</cp:revision>
  <dc:subject/>
  <dc:title/>
</cp:coreProperties>
</file>