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DEVERTISMENT FOR IIT (BHU) and BHU WEBSI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Applications are invited for one post of </w:t>
      </w:r>
      <w:r>
        <w:rPr>
          <w:b/>
        </w:rPr>
        <w:t>Senior Research Fellow  (SRF)</w:t>
      </w:r>
      <w:r>
        <w:rPr/>
        <w:t xml:space="preserve"> in AISRF, DST sponsored project entitled “</w:t>
      </w:r>
      <w:r>
        <w:rPr>
          <w:b/>
          <w:lang w:val="en-AU"/>
        </w:rPr>
        <w:t>MAGNETRON SPUTTERING OF NANOLAMINATES WITH MATERIALS DESIGNED AND ENGINEERED PROPERTIES</w:t>
      </w:r>
      <w:r>
        <w:rPr>
          <w:b/>
        </w:rPr>
        <w:t xml:space="preserve">” for the period of THREE YEARS </w:t>
      </w:r>
      <w:r>
        <w:rPr/>
        <w:t xml:space="preserve">@ Rs 20,000/- p.m.+ HRA (or as per IIT,BHU &amp; BHU rules). </w:t>
      </w:r>
      <w:r>
        <w:rPr>
          <w:sz w:val="22"/>
          <w:szCs w:val="22"/>
        </w:rPr>
        <w:t xml:space="preserve">The post is purely temporary and co-terminated with the project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st Class B.E/ B.Tech. in Mechanical Engg. and M.Tech.  in Machine Design,/Manufacturing Engg./Production Engg. with Ph.D. in nanocomposites/fibrecomposites.</w:t>
        <w:tab/>
        <w:tab/>
        <w:tab/>
        <w:tab/>
        <w:tab/>
      </w:r>
      <w:r>
        <w:rPr>
          <w:b/>
          <w:sz w:val="22"/>
          <w:szCs w:val="22"/>
        </w:rPr>
        <w:t>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st Class M.Sc., Physics/Chemistry/ Materials Science with Ph.D. in nanocomposites/fibrecomposite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pper age limit is 32 years with 5 years relaxation for female, SC/ST and PH candidates. Applicants must send their application </w:t>
      </w:r>
      <w:r>
        <w:rPr>
          <w:b/>
        </w:rPr>
        <w:t>(hard copy only)</w:t>
      </w:r>
      <w:r>
        <w:rPr/>
        <w:t xml:space="preserve"> with their full bio-data along with attested copies of all mark-sheets, certificates and experiences to </w:t>
      </w:r>
      <w:r>
        <w:rPr>
          <w:b/>
        </w:rPr>
        <w:t>Prof. V.K. Srivastava, Principal Investigator, Project Code: P-07-539, Department of Mechanical Engineering, Indian Institute of Technology (BHU), Varanasi -221005 before 30</w:t>
      </w:r>
      <w:r>
        <w:rPr>
          <w:b/>
          <w:vertAlign w:val="superscript"/>
        </w:rPr>
        <w:t>th</w:t>
      </w:r>
      <w:r>
        <w:rPr>
          <w:b/>
        </w:rPr>
        <w:t xml:space="preserve"> October 2013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 TA/DA will be paid if called for intervie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00" w:after="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DEVERTISMENT FOR TIMES OF INDIA (Banara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pplications are invited for one post of </w:t>
      </w:r>
      <w:r>
        <w:rPr>
          <w:b/>
          <w:sz w:val="20"/>
          <w:szCs w:val="20"/>
        </w:rPr>
        <w:t>SRF</w:t>
      </w:r>
      <w:r>
        <w:rPr>
          <w:sz w:val="20"/>
          <w:szCs w:val="20"/>
        </w:rPr>
        <w:t xml:space="preserve"> in AISRF, DST sponsored project </w:t>
      </w:r>
      <w:r>
        <w:rPr>
          <w:b/>
          <w:sz w:val="20"/>
          <w:szCs w:val="20"/>
        </w:rPr>
        <w:t xml:space="preserve">3 yrs, </w:t>
      </w:r>
      <w:r>
        <w:rPr>
          <w:sz w:val="20"/>
          <w:szCs w:val="20"/>
        </w:rPr>
        <w:t xml:space="preserve">@ Rs 20,000/- p.m.+ HRA (or as per DST rules). The post is purely temporary and co-terminated with the projec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st Class B.Tech. M.Tech.(Mech. Engg.) /M.Sc. (Phy./Chem) /Mater Sci.  Upper age limit is 32 years with 5 years relaxation for female, SC/ST and PH candidates. Applicants send full bio-data along with attested copies of certificates and experiences to Prof. V.K. Srivastava, PI, (P-07-539), Department of Mech. Engg., IIT (BHU), Varanasi -221005 before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 2013. No TA/DA will be paid if called for interview. Details are given on BHU web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60" w:right="162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">
    <w:name w:val=" Caracter Char Char Caracter Char Char"/>
    <w:basedOn w:val="Normal"/>
    <w:qFormat/>
    <w:pPr/>
    <w:rPr>
      <w:lang w:val="pl-PL"/>
    </w:rPr>
  </w:style>
  <w:style w:type="paragraph" w:styleId="CaracterCharCharCaracterCharChar1">
    <w:name w:val="Caracter Char Char Caracter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MS Mincho;ＭＳ 明朝" w:cs="Bookman Old Style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9:00Z</dcterms:created>
  <dc:creator>user</dc:creator>
  <dc:description/>
  <cp:keywords/>
  <dc:language>en-US</dc:language>
  <cp:lastModifiedBy>ABC</cp:lastModifiedBy>
  <cp:lastPrinted>2013-08-16T13:00:00Z</cp:lastPrinted>
  <dcterms:modified xsi:type="dcterms:W3CDTF">2013-09-10T19:33:00Z</dcterms:modified>
  <cp:revision>21</cp:revision>
  <dc:subject/>
  <dc:title>oLrqijd foKku ,oa izkS|ksfxdh Ldwy</dc:title>
</cp:coreProperties>
</file>