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r No: Neurosurg./11-12/03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Specification of Nerve Monitoring Syst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minimum of Eight Channel Monitor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be capable of monitoring cranial Motor Nerves III,IV,V,VI,VII,IX,X,XI and XI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MG signal must have audio and video representati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equipment should be designed for ease of use with electrode placement screen displayed on the main unit for easy and faster electrode placemen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monitor simultaneously during bipolar cauter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hould have Real-time continuous monitoring with ‘Automatic Periodic Stimulation’ </w:t>
      </w:r>
      <w:r>
        <w:rPr>
          <w:vertAlign w:val="superscript"/>
        </w:rPr>
        <w:t xml:space="preserve">TM </w:t>
      </w:r>
      <w:r>
        <w:rPr/>
        <w:t>electrod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high sensitivity with reduced interferen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artifact detection feature to distinguish between artifact and EMG signal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provision to connect external keyboar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option of surgeon mini screen to display monitoring information on small screen with a provision to mount on an IV po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high input sensitivity with reduced interferen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high input impedan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electrode – checking featur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frequency response of 100-2000 H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amplifier gain should be at least 107 +/- 4 d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improvised user friendly interfa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constant current type stimulat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capability of deliver current from 0.00 mA to 30 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be able to adjust the stimulation range by the lowest stimulation current that can be delivere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incrementing probe to adjust stimulation level and print or save data directly by surgeon performing the surger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imulating mono polar and bipolar probes of different variety should be availab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be able to save and load custom setting with quick setu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be able to log EMG activity throughout a procedure for record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be able to get printable case log report for patient record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touch screen for ease of use, with high contrast, digital graphic colour, visible even in darknes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color coded channel labeling for easy identification &amp; us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USB port for connection with mass storage devices including compact flash driv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give audio for use with headpho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ould have muting option to reduce unwanted signals and artifacts specially cautery nois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monitor should continuously measure electrode impedance and warming should be displayed when out of rang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ferable to have option of Patient Simulator of training and educati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umable for 2 and 4 channels each along with stimulating probe should be quote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l other consumable prices should be quoted in opti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n site guarantee unit and is to be repaired within 48 hours or is to be replaced by alternative equipmen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hanging="0"/>
        <w:jc w:val="both"/>
        <w:rPr/>
      </w:pPr>
      <w:r>
        <w:rPr/>
        <w:t>Equipment is to be provided at BH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lidity not less than 31</w:t>
      </w:r>
      <w:r>
        <w:rPr>
          <w:vertAlign w:val="superscript"/>
        </w:rPr>
        <w:t>st</w:t>
      </w:r>
      <w:r>
        <w:rPr/>
        <w:t xml:space="preserve"> March 2012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quipment should be of high Quality with excellent repute and Importe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er list of last 5 year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53:00Z</dcterms:created>
  <dc:creator>user</dc:creator>
  <dc:description/>
  <dc:language>en-US</dc:language>
  <cp:lastModifiedBy>user</cp:lastModifiedBy>
  <cp:lastPrinted>2011-11-05T21:49:00Z</cp:lastPrinted>
  <dcterms:modified xsi:type="dcterms:W3CDTF">2011-11-06T05:49:00Z</dcterms:modified>
  <cp:revision>3</cp:revision>
  <dc:subject/>
  <dc:title/>
</cp:coreProperties>
</file>