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/Jl/2013-2014/</w:t>
        <w:tab/>
        <w:tab/>
        <w:tab/>
        <w:tab/>
        <w:tab/>
        <w:tab/>
        <w:tab/>
        <w:t xml:space="preserve">                  Dated: 28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ression of Interest for Supply of Foreign and Indian Print Journal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An expression of interest on the letter head of the publisher/Supplier to supply Foreign and Indian print journals (list of Foreign and Indian Journals to be downloaded from our website: </w:t>
      </w:r>
      <w:hyperlink r:id="rId2">
        <w:r>
          <w:rPr>
            <w:rStyle w:val="InternetLink"/>
          </w:rPr>
          <w:t>http://bhu.ac.in/bhulibrary/index.html</w:t>
        </w:r>
      </w:hyperlink>
      <w:r>
        <w:rPr/>
        <w:t xml:space="preserve">) worth approximately rupees 1.5 crores in Sayaji Rao Gaekwad Library (Central Library), Banaras Hindu University is invited from the reputed publisher/Supplier in a sealed envelope along with a non refundable demand draft of rupees 10000.00 as a processing fee , issued in favour of the Registrar, Banaras Hindu University, Varanasi payable at Varanasi should reach to the University Librarian, Sayaji Rao Gaekwad Library (Central Library), Banaras Hindu University, Varanasi – 221005 on or before </w:t>
      </w:r>
      <w:r>
        <w:rPr>
          <w:b/>
          <w:bCs/>
        </w:rPr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3</w:t>
      </w:r>
      <w:r>
        <w:rPr/>
        <w:t xml:space="preserve"> up to 3.00 p.m. by registered/speed post giving details as per prescribed registration form (to be downloaded from our website:  </w:t>
      </w:r>
      <w:hyperlink r:id="rId3">
        <w:r>
          <w:rPr>
            <w:rStyle w:val="InternetLink"/>
          </w:rPr>
          <w:t>http://bhu.ac.in/bhulibrary/index.html</w:t>
        </w:r>
      </w:hyperlink>
      <w:r>
        <w:rPr/>
        <w:t xml:space="preserve">). sealed envelops will be opened on </w:t>
      </w:r>
      <w:r>
        <w:rPr>
          <w:b/>
          <w:bCs/>
        </w:rPr>
        <w:t>23</w:t>
      </w:r>
      <w:r>
        <w:rPr>
          <w:b/>
          <w:bCs/>
          <w:vertAlign w:val="superscript"/>
        </w:rPr>
        <w:t>rd</w:t>
      </w:r>
      <w:r>
        <w:rPr/>
        <w:t xml:space="preserve"> </w:t>
      </w:r>
      <w:r>
        <w:rPr>
          <w:b/>
          <w:bCs/>
        </w:rPr>
        <w:t>December 2013</w:t>
      </w:r>
      <w:r>
        <w:rPr/>
        <w:t xml:space="preserve"> by Book Purchase Committee of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both"/>
        <w:rPr>
          <w:b/>
          <w:b/>
          <w:bCs/>
        </w:rPr>
      </w:pPr>
      <w:r>
        <w:rPr>
          <w:b/>
          <w:bCs/>
        </w:rPr>
        <w:t>University Librari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Segoe UI Semibold"/>
    <w:charset w:val="00"/>
    <w:family w:val="swiss"/>
    <w:pitch w:val="variable"/>
  </w:font>
  <w:font w:name="Kruti Dev 11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941445</wp:posOffset>
              </wp:positionV>
              <wp:extent cx="6545580" cy="8667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4"/>
                            <w:gridCol w:w="5154"/>
                          </w:tblGrid>
                          <w:tr>
                            <w:trPr>
                              <w:trHeight w:val="962" w:hRule="atLeast"/>
                            </w:trPr>
                            <w:tc>
                              <w:tcPr>
                                <w:tcW w:w="51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127250" cy="6172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2725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utura Md BT;Segoe UI Semibold" w:hAnsi="Futura Md BT;Segoe UI Semibold" w:cs="Futura Md BT;Segoe UI Semibol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>Varanasi 221005, UP, Ind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utura Md BT;Segoe UI Semibold" w:hAnsi="Futura Md BT;Segoe UI Semibold" w:cs="Futura Md BT;Segoe UI Semibol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>T : 91-542-2367133 &amp; 236746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utura Md BT;Segoe UI Semibold" w:hAnsi="Futura Md BT;Segoe UI Semibold" w:cs="Futura Md BT;Segoe UI Semibol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>91-542-670-1021, 670-101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utura Md BT;Segoe UI Semibold" w:hAnsi="Futura Md BT;Segoe UI Semibold" w:cs="Futura Md BT;Segoe UI Semibol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>F : 91-542-236713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utura Md BT;Segoe UI Semibold" w:hAnsi="Futura Md BT;Segoe UI Semibold" w:cs="Futura Md BT;Segoe UI Semibol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>E : librarian.bhu@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pt;height:68.25pt;mso-wrap-distance-left:0pt;mso-wrap-distance-right:9pt;mso-wrap-distance-top:0pt;mso-wrap-distance-bottom:0pt;margin-top:310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4"/>
                      <w:gridCol w:w="5154"/>
                    </w:tblGrid>
                    <w:tr>
                      <w:trPr>
                        <w:trHeight w:val="962" w:hRule="atLeast"/>
                      </w:trPr>
                      <w:tc>
                        <w:tcPr>
                          <w:tcW w:w="515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27250" cy="6172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725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5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Futura Md BT;Segoe UI Semibold" w:hAnsi="Futura Md BT;Segoe UI Semibold" w:cs="Futura Md BT;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>Varanasi 221005, UP, Ind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Md BT;Segoe UI Semibold" w:hAnsi="Futura Md BT;Segoe UI Semibold" w:cs="Futura Md BT;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>T : 91-542-2367133 &amp; 236746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Md BT;Segoe UI Semibold" w:hAnsi="Futura Md BT;Segoe UI Semibold" w:cs="Futura Md BT;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>91-542-670-1021, 670-10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Md BT;Segoe UI Semibold" w:hAnsi="Futura Md BT;Segoe UI Semibold" w:cs="Futura Md BT;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>F : 91-542-23671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Md BT;Segoe UI Semibold" w:hAnsi="Futura Md BT;Segoe UI Semibold" w:cs="Futura Md BT;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>E : librarian.bhu@gmai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23495</wp:posOffset>
              </wp:positionV>
              <wp:extent cx="6545580" cy="739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4"/>
                            <w:gridCol w:w="5154"/>
                          </w:tblGrid>
                          <w:tr>
                            <w:trPr>
                              <w:trHeight w:val="962" w:hRule="atLeast"/>
                            </w:trPr>
                            <w:tc>
                              <w:tcPr>
                                <w:tcW w:w="51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06980" cy="73914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06980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utura Md BT;Segoe UI Semibold" w:hAnsi="Futura Md BT;Segoe UI Semibold" w:cs="Futura Md BT;Segoe UI Semibol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>Sayaji Rao Gaekwad Central Library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utura Md BT;Segoe UI Semibold" w:hAnsi="Futura Md BT;Segoe UI Semibold" w:cs="Futura Md BT;Segoe UI Semibol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Futura Md BT;Segoe UI Semibold"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Futura Md BT;Segoe UI Semibold" w:ascii="Futura Md BT;Segoe UI Semibold" w:hAnsi="Futura Md BT;Segoe UI Semibold"/>
                                    <w:sz w:val="20"/>
                                    <w:szCs w:val="20"/>
                                  </w:rPr>
                                  <w:t>University Librarian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Hps"/>
                                    <w:rFonts w:ascii="Kruti Dev 114" w:hAnsi="Kruti Dev 114" w:cs="Mangal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>सयाजी</w:t>
                                </w:r>
                                <w:r>
                                  <w:rPr>
                                    <w:rFonts w:ascii="Kruti Dev 114" w:hAnsi="Kruti Dev 114" w:cs="Kruti Dev 114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ps"/>
                                    <w:rFonts w:ascii="Kruti Dev 114" w:hAnsi="Kruti Dev 114" w:cs="Mangal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>राव</w:t>
                                </w:r>
                                <w:r>
                                  <w:rPr>
                                    <w:rFonts w:ascii="Kruti Dev 114" w:hAnsi="Kruti Dev 114" w:cs="Kruti Dev 114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ps"/>
                                    <w:rFonts w:ascii="Kruti Dev 114" w:hAnsi="Kruti Dev 114" w:cs="Mangal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>गायकवाड़</w:t>
                                </w:r>
                                <w:r>
                                  <w:rPr>
                                    <w:rFonts w:ascii="Kruti Dev 114" w:hAnsi="Kruti Dev 114" w:cs="Kruti Dev 114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ps"/>
                                    <w:rFonts w:ascii="Kruti Dev 114" w:hAnsi="Kruti Dev 114" w:cs="Mangal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>सेंट्रल</w:t>
                                </w:r>
                                <w:r>
                                  <w:rPr>
                                    <w:rFonts w:ascii="Kruti Dev 114" w:hAnsi="Kruti Dev 114" w:cs="Kruti Dev 114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Hps"/>
                                    <w:rFonts w:ascii="Kruti Dev 114" w:hAnsi="Kruti Dev 114" w:cs="Mangal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>लाइब्रेरी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Hps"/>
                                    <w:rFonts w:ascii="Kruti Dev 114" w:hAnsi="Kruti Dev 114" w:cs="Mangal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>विश्वविद्यालय</w:t>
                                </w:r>
                                <w:r>
                                  <w:rPr>
                                    <w:rFonts w:ascii="Kruti Dev 114" w:hAnsi="Kruti Dev 114" w:cs="Kruti Dev 114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Kruti Dev 114" w:hAnsi="Kruti Dev 114" w:eastAsia="Kruti Dev 114" w:cs="Kruti Dev 114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Kruti Dev 114" w:hAnsi="Kruti Dev 114" w:cs="Mangal"/>
                                    <w:sz w:val="16"/>
                                    <w:sz w:val="16"/>
                                    <w:szCs w:val="16"/>
                                    <w:lang w:bidi="hi-IN"/>
                                  </w:rPr>
                                  <w:t>पुस्तकालयाध्यक्ष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pt;height:58.2pt;mso-wrap-distance-left:0pt;mso-wrap-distance-right:9pt;mso-wrap-distance-top:0pt;mso-wrap-distance-bottom:0pt;margin-top:-1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4"/>
                      <w:gridCol w:w="5154"/>
                    </w:tblGrid>
                    <w:tr>
                      <w:trPr>
                        <w:trHeight w:val="962" w:hRule="atLeast"/>
                      </w:trPr>
                      <w:tc>
                        <w:tcPr>
                          <w:tcW w:w="515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980" cy="739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980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5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Futura Md BT;Segoe UI Semibold" w:hAnsi="Futura Md BT;Segoe UI Semibold" w:cs="Futura Md BT;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>Sayaji Rao Gaekwad Central Librar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 Md BT;Segoe UI Semibold" w:hAnsi="Futura Md BT;Segoe UI Semibold" w:cs="Futura Md BT;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Futura Md BT;Segoe UI Semibold"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rFonts w:cs="Futura Md BT;Segoe UI Semibold" w:ascii="Futura Md BT;Segoe UI Semibold" w:hAnsi="Futura Md BT;Segoe UI Semibold"/>
                              <w:sz w:val="20"/>
                              <w:szCs w:val="20"/>
                            </w:rPr>
                            <w:t>University Libraria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Hps"/>
                              <w:rFonts w:ascii="Kruti Dev 114" w:hAnsi="Kruti Dev 114" w:cs="Mangal"/>
                              <w:sz w:val="16"/>
                              <w:sz w:val="16"/>
                              <w:szCs w:val="16"/>
                              <w:lang w:bidi="hi-IN"/>
                            </w:rPr>
                            <w:t>सयाजी</w:t>
                          </w:r>
                          <w:r>
                            <w:rPr>
                              <w:rFonts w:ascii="Kruti Dev 114" w:hAnsi="Kruti Dev 114" w:cs="Kruti Dev 114"/>
                              <w:sz w:val="16"/>
                              <w:sz w:val="16"/>
                              <w:szCs w:val="16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ascii="Kruti Dev 114" w:hAnsi="Kruti Dev 114" w:cs="Mangal"/>
                              <w:sz w:val="16"/>
                              <w:sz w:val="16"/>
                              <w:szCs w:val="16"/>
                              <w:lang w:bidi="hi-IN"/>
                            </w:rPr>
                            <w:t>राव</w:t>
                          </w:r>
                          <w:r>
                            <w:rPr>
                              <w:rFonts w:ascii="Kruti Dev 114" w:hAnsi="Kruti Dev 114" w:cs="Kruti Dev 114"/>
                              <w:sz w:val="16"/>
                              <w:sz w:val="16"/>
                              <w:szCs w:val="16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ascii="Kruti Dev 114" w:hAnsi="Kruti Dev 114" w:cs="Mangal"/>
                              <w:sz w:val="16"/>
                              <w:sz w:val="16"/>
                              <w:szCs w:val="16"/>
                              <w:lang w:bidi="hi-IN"/>
                            </w:rPr>
                            <w:t>गायकवाड़</w:t>
                          </w:r>
                          <w:r>
                            <w:rPr>
                              <w:rFonts w:ascii="Kruti Dev 114" w:hAnsi="Kruti Dev 114" w:cs="Kruti Dev 114"/>
                              <w:sz w:val="16"/>
                              <w:sz w:val="16"/>
                              <w:szCs w:val="16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ascii="Kruti Dev 114" w:hAnsi="Kruti Dev 114" w:cs="Mangal"/>
                              <w:sz w:val="16"/>
                              <w:sz w:val="16"/>
                              <w:szCs w:val="16"/>
                              <w:lang w:bidi="hi-IN"/>
                            </w:rPr>
                            <w:t>सेंट्रल</w:t>
                          </w:r>
                          <w:r>
                            <w:rPr>
                              <w:rFonts w:ascii="Kruti Dev 114" w:hAnsi="Kruti Dev 114" w:cs="Kruti Dev 114"/>
                              <w:sz w:val="16"/>
                              <w:sz w:val="16"/>
                              <w:szCs w:val="16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ascii="Kruti Dev 114" w:hAnsi="Kruti Dev 114" w:cs="Mangal"/>
                              <w:sz w:val="16"/>
                              <w:sz w:val="16"/>
                              <w:szCs w:val="16"/>
                              <w:lang w:bidi="hi-IN"/>
                            </w:rPr>
                            <w:t>लाइब्रेरी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Hps"/>
                              <w:rFonts w:ascii="Kruti Dev 114" w:hAnsi="Kruti Dev 114" w:cs="Mangal"/>
                              <w:sz w:val="16"/>
                              <w:sz w:val="16"/>
                              <w:szCs w:val="16"/>
                              <w:lang w:bidi="hi-IN"/>
                            </w:rPr>
                            <w:t>विश्वविद्यालय</w:t>
                          </w:r>
                          <w:r>
                            <w:rPr>
                              <w:rFonts w:ascii="Kruti Dev 114" w:hAnsi="Kruti Dev 114" w:cs="Kruti Dev 114"/>
                              <w:sz w:val="16"/>
                              <w:sz w:val="16"/>
                              <w:szCs w:val="16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rFonts w:ascii="Kruti Dev 114" w:hAnsi="Kruti Dev 114" w:eastAsia="Kruti Dev 114" w:cs="Kruti Dev 114"/>
                              <w:sz w:val="16"/>
                              <w:sz w:val="16"/>
                              <w:szCs w:val="16"/>
                              <w:lang w:bidi="hi-IN"/>
                            </w:rPr>
                            <w:t xml:space="preserve"> </w:t>
                          </w:r>
                          <w:r>
                            <w:rPr>
                              <w:rFonts w:ascii="Kruti Dev 114" w:hAnsi="Kruti Dev 114" w:cs="Mangal"/>
                              <w:sz w:val="16"/>
                              <w:sz w:val="16"/>
                              <w:szCs w:val="16"/>
                              <w:lang w:bidi="hi-IN"/>
                            </w:rPr>
                            <w:t>पुस्तकालयाध्यक्ष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u.ac.in/bhulibrary/index.html" TargetMode="External"/><Relationship Id="rId3" Type="http://schemas.openxmlformats.org/officeDocument/2006/relationships/hyperlink" Target="http://internet.bhu.ac.in/bhulibrary/form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6:00Z</dcterms:created>
  <dc:creator>Vinayak</dc:creator>
  <dc:description/>
  <cp:keywords/>
  <dc:language>en-US</dc:language>
  <cp:lastModifiedBy>hp</cp:lastModifiedBy>
  <dcterms:modified xsi:type="dcterms:W3CDTF">2013-11-29T07:03:00Z</dcterms:modified>
  <cp:revision>18</cp:revision>
  <dc:subject/>
  <dc:title/>
</cp:coreProperties>
</file>