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LICATION FORM FOR APPROVAL OF BOOKS SUPPLIERS 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(Banaras Hindu University Library System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Name of the Applicant/Firm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Address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ttach documentary proof)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 xml:space="preserve"> Constitution of the Applicant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Proprietor/Partnership/Company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List of Partners/Directors in case of Firm/company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Telephone Nos. &amp; Email</w:t>
        <w:tab/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  <w:tab/>
        <w:t>Turnover for the last three years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(Attach documentary proof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>List of regular clients with the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name of contact person and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elephone No. (Attach list of client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  <w:tab/>
        <w:t>Permanent Account No. (PAN)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(Attach photocopy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  <w:tab/>
        <w:t>Registration No.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(Attach photocopies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  <w:tab/>
        <w:t>All India Association of Publishers</w:t>
        <w:tab/>
        <w:tab/>
        <w:t>: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d Distributors Membership No.,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 any(Attach photocopy)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</w:t>
        <w:tab/>
        <w:t xml:space="preserve">Percentage of discount offered in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Books published by foreign publishers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ot less then 20%)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Books published by the Indian publish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Indian language (not less then 30%)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Foreign language (not less then 30%)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     If you are Supplier/Distributor, </w:t>
        <w:tab/>
        <w:tab/>
        <w:tab/>
        <w:t>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l. provide list of publishers to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hom you represent</w:t>
        <w:tab/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Attach authorization certificate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        Income tax return 3 years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right="-36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EMD details:-</w:t>
      </w:r>
    </w:p>
    <w:p>
      <w:pPr>
        <w:pStyle w:val="Normal"/>
        <w:spacing w:lineRule="auto" w:line="240" w:before="0" w:after="0"/>
        <w:ind w:left="900"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k Details:-</w:t>
      </w:r>
    </w:p>
    <w:p>
      <w:pPr>
        <w:pStyle w:val="Normal"/>
        <w:spacing w:lineRule="auto" w:line="240" w:before="0" w:after="0"/>
        <w:ind w:left="900"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tail Bank draft as earnest amount. (Rs.1,25,000.00)</w:t>
      </w:r>
    </w:p>
    <w:p>
      <w:pPr>
        <w:pStyle w:val="Normal"/>
        <w:spacing w:lineRule="auto" w:line="240" w:before="0" w:after="0"/>
        <w:ind w:left="840" w:right="-360" w:hanging="8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Rs. One lakh twenty five thousand only) in the form of crossed D.D. in favour of   “Registrar, Banaras Hindu University, Varanasi” payable at Varanasi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>:</w:t>
      </w:r>
    </w:p>
    <w:p>
      <w:pPr>
        <w:pStyle w:val="Normal"/>
        <w:spacing w:lineRule="auto" w:line="240" w:before="0" w:after="0"/>
        <w:ind w:right="-36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 xml:space="preserve">     Signature</w:t>
        <w:tab/>
        <w:tab/>
        <w:t>: …………………………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(Authorized signatory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 xml:space="preserve">     Name</w:t>
        <w:tab/>
        <w:tab/>
        <w:t>: …………………………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tamp of Applicant</w:t>
        <w:tab/>
        <w:tab/>
        <w:t xml:space="preserve">     Designation</w:t>
        <w:tab/>
        <w:tab/>
        <w:t>: ………………………….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NDERTAKI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/We,  ______________________________________S/o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affirm that I am owner of the firm 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which deals in supply of books and the address of the firm is______________________ 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Ph. _______________________________PAN/TAN No. 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/We undertake to supply all the books ordered to the firm if they are available in the marke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/We undertake to supply only latest edition, latest reprints and not the remainder title of the books and shall charge the price as per invoice of importer/invoice of distributor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an Indian edition of a foreign book is available, I/We shall supply only Indian edi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an international student edition of a foreign book is available, I/We shall supply only student’s edi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a low priced or special edition for India is available, I/We shall supply only that edition.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case any discrepancy is noticed by the libraries of Banaras Hindu University, Varanasi at any stage, I/We undertake to refund the amount or replace the book immediately even if it is processed by libraries of Banaras Hindu University, Varanas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Signature with Stamp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itness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Signatu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me &amp; designation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  Signatu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me &amp; designation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 w:ascii="Times New Roman" w:hAnsi="Times New Roman"/>
          <w:b/>
          <w:bCs/>
        </w:rPr>
        <w:t>Note: -</w:t>
      </w:r>
      <w:r>
        <w:rPr>
          <w:rFonts w:cs="Times New Roman" w:ascii="Times New Roman" w:hAnsi="Times New Roman"/>
        </w:rPr>
        <w:t>This undertaking is required on Rs.10/- non-judicial stamp paper, with two    witnesses duly attested by the Notar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4:00Z</dcterms:created>
  <dc:creator>Vinayak</dc:creator>
  <dc:description/>
  <dc:language>en-US</dc:language>
  <cp:lastModifiedBy>hp</cp:lastModifiedBy>
  <cp:lastPrinted>2013-11-27T05:37:00Z</cp:lastPrinted>
  <dcterms:modified xsi:type="dcterms:W3CDTF">2013-12-03T12:44:00Z</dcterms:modified>
  <cp:revision>2</cp:revision>
  <dc:subject/>
  <dc:title/>
</cp:coreProperties>
</file>