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igendum in the Tender for Simultaneous ICP Emission Spectrophotome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 “Simultaneous ICP Emission Spectrophotometer” in place of “ICP Emission Spectrophotometer” or “X – Ray Diffractometer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t-BR"/>
        </w:rPr>
        <w:t>A S K Sinh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 xml:space="preserve"> Coordinato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51:00Z</dcterms:created>
  <dc:creator>Sinhaji</dc:creator>
  <dc:description/>
  <cp:keywords/>
  <dc:language>en-US</dc:language>
  <cp:lastModifiedBy>Sinhaji</cp:lastModifiedBy>
  <cp:lastPrinted>2012-09-16T09:34:00Z</cp:lastPrinted>
  <dcterms:modified xsi:type="dcterms:W3CDTF">2012-09-16T04:05:00Z</dcterms:modified>
  <cp:revision>1</cp:revision>
  <dc:subject/>
  <dc:title> </dc:title>
</cp:coreProperties>
</file>