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" w:before="0" w:after="0"/>
        <w:ind w:right="111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</w:r>
    </w:p>
    <w:p>
      <w:pPr>
        <w:pStyle w:val="Normal"/>
        <w:widowControl w:val="false"/>
        <w:autoSpaceDE w:val="false"/>
        <w:spacing w:lineRule="exact" w:line="76" w:before="0" w:after="0"/>
        <w:ind w:right="11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6" w:before="0" w:after="0"/>
        <w:ind w:right="11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6" w:before="0" w:after="0"/>
        <w:ind w:right="11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6" w:before="0" w:after="0"/>
        <w:ind w:right="11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941" w:leader="none"/>
        </w:tabs>
        <w:autoSpaceDE w:val="false"/>
        <w:spacing w:lineRule="exact" w:line="216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NEXURE-VIII</w:t>
      </w:r>
    </w:p>
    <w:p>
      <w:pPr>
        <w:pStyle w:val="Normal"/>
        <w:widowControl w:val="false"/>
        <w:tabs>
          <w:tab w:val="clear" w:pos="720"/>
          <w:tab w:val="left" w:pos="11941" w:leader="none"/>
        </w:tabs>
        <w:autoSpaceDE w:val="false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OSTELS</w:t>
      </w:r>
    </w:p>
    <w:p>
      <w:pPr>
        <w:pStyle w:val="Normal"/>
        <w:widowControl w:val="false"/>
        <w:tabs>
          <w:tab w:val="clear" w:pos="720"/>
          <w:tab w:val="left" w:pos="11941" w:leader="none"/>
        </w:tabs>
        <w:autoSpaceDE w:val="false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941" w:leader="none"/>
        </w:tabs>
        <w:autoSpaceDE w:val="false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1941" w:leader="none"/>
        </w:tabs>
        <w:autoSpaceDE w:val="false"/>
        <w:spacing w:lineRule="exact" w:line="292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Hostels for Students (Boys)</w:t>
      </w:r>
    </w:p>
    <w:p>
      <w:pPr>
        <w:pStyle w:val="Normal"/>
        <w:widowControl w:val="false"/>
        <w:autoSpaceDE w:val="false"/>
        <w:spacing w:lineRule="exact" w:line="316" w:before="0" w:after="0"/>
        <w:ind w:left="710" w:right="73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0"/>
        <w:gridCol w:w="1890"/>
        <w:gridCol w:w="810"/>
        <w:gridCol w:w="994"/>
        <w:gridCol w:w="1076"/>
        <w:gridCol w:w="900"/>
        <w:gridCol w:w="630"/>
      </w:tblGrid>
      <w:tr>
        <w:trPr>
          <w:trHeight w:val="2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s/ Facul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No. of Room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intake Capac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ste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on 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re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hwakarma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ekananad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 De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rnbdi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putana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hvesvaraya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anrajgiri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vi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.V. Raman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anwantarv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.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ya Hostel (Medical Bloc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.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P.G. Doctor's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.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d P.G. Doctor's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.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arjuna Hostel (Av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.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arvasi Atreya Hostel (Av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.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. Radha Krishna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g.Sc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 Ganga Dhar Tilak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Ag.S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 Krishna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C.P.R. Aiyer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mia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abha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acha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harya Narendra Deo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ocial Sc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a Ram Mohan Roy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ocial Sc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la "A"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la "B"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la "C"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.B. Hostel (Kamach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P.G. Education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du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R.P. Hostel (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du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haan Das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L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B.R Ambedkar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L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Mgt. Stu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I.N. Guru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 Kinkar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Visual 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wa Kothi Hostel, As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Performing 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ya Hostel (Sanskrit Bloc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VD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dar B. Bhai Patel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walik Boys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dyachal Boys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Boys Hos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2240" w:h="20160"/>
          <w:pgMar w:left="1530" w:right="135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25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Hostels Accommodation for students (Fem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861"/>
        <w:gridCol w:w="1766"/>
        <w:gridCol w:w="797"/>
        <w:gridCol w:w="893"/>
        <w:gridCol w:w="1056"/>
        <w:gridCol w:w="970"/>
        <w:gridCol w:w="633"/>
      </w:tblGrid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s/ Faculti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No. of Room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intake Capacit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stelle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on Roo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re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dhi 5mrit Mahila Chhatrav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T. Girls Hostel No.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T. Girls Hostel No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. of Technolog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urba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.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kanva Girls Hostel (A v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.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e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A.Sc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cie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N.P.G.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cie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J.C. Bose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Scie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yoti Kunj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M.V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ati Kunj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M.V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ti Kunj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M.V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dan Devi Malaviya Girl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M.V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gi House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M.V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een Gri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M.V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ga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ve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muna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ve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swati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ve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awari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ve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eri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ve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dhyavasini Girls Hos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S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30" w:right="1442" w:gutter="0" w:header="0" w:top="20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right="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right="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right="32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Hostels Accommodation for students (Foreig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12"/>
        <w:gridCol w:w="1114"/>
        <w:gridCol w:w="1085"/>
        <w:gridCol w:w="1219"/>
        <w:gridCol w:w="1066"/>
        <w:gridCol w:w="969"/>
        <w:gridCol w:w="624"/>
      </w:tblGrid>
      <w:tr>
        <w:trPr>
          <w:trHeight w:val="2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Host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s/ Faculti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No. of Room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intake Capacit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stelle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on Ro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re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dhartha Vih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ign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Hou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ign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Hous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nnex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Girl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ign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Girls Host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ign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continuous"/>
          <w:pgSz w:w="12240" w:h="15840"/>
          <w:pgMar w:left="1530" w:right="1442" w:gutter="0" w:header="0" w:top="209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870" w:gutter="0" w:header="0" w:top="2092" w:footer="720" w:bottom="776"/>
      <w:pgNumType w:fmt="decimal"/>
      <w:cols w:num="2" w:equalWidth="false" w:sep="false">
        <w:col w:w="1660" w:space="392"/>
        <w:col w:w="7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39:00Z</dcterms:created>
  <dc:creator>Readiris</dc:creator>
  <dc:description/>
  <cp:keywords/>
  <dc:language>en-US</dc:language>
  <cp:lastModifiedBy>Dev</cp:lastModifiedBy>
  <dcterms:modified xsi:type="dcterms:W3CDTF">2012-01-25T09:23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