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Particular to be Filled by the applicant</w:t>
      </w:r>
    </w:p>
    <w:p>
      <w:pPr>
        <w:pStyle w:val="Normal"/>
        <w:rPr>
          <w:sz w:val="22"/>
        </w:rPr>
      </w:pPr>
      <w:r>
        <w:rPr>
          <w:sz w:val="22"/>
        </w:rPr>
        <w:t>A. UET/PET Roll No. ............................</w:t>
        <w:tab/>
        <w:tab/>
        <w:tab/>
        <w:tab/>
        <w:t>B. Enrollment No. 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for First Year students of a course)</w:t>
        <w:tab/>
        <w:tab/>
        <w:tab/>
        <w:tab/>
        <w:t xml:space="preserve">     (If already enrolled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Name of the Applicant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Sex (Male/Female)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Date of Birth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Whether belongs to SC/ST/OBC/OBC Minority: Yes/No. ............................, If yes, Category  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Blood Group (If known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Identification marks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 Any specific medical problem(s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Father's Name ........................................................................................................................................... 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Mother's Name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 Husband's Name (in case of married women) 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 Guardian's Name (if other than Father)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. Relation of candidate with guardian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. Permanent Address (Mention State, District, Town, Village &amp; Post clearly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. Police Station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5. Name of the nearest Railway Station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. Local Address (in the case city delegacy students) 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17. </w:t>
      </w:r>
      <w:r>
        <w:rPr>
          <w:b/>
          <w:sz w:val="22"/>
        </w:rPr>
        <w:t xml:space="preserve">Whether ever Convicted/ Rusticated/ Debarred / Expelled / Suspended ? </w:t>
        <w:tab/>
        <w:t xml:space="preserve">YES / NO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If "</w:t>
      </w:r>
      <w:r>
        <w:rPr>
          <w:b/>
          <w:caps/>
          <w:sz w:val="22"/>
        </w:rPr>
        <w:t>Yes</w:t>
      </w:r>
      <w:r>
        <w:rPr>
          <w:b/>
          <w:sz w:val="22"/>
        </w:rPr>
        <w:t>" give detail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. Name, Address and Telephone Nos. (if any) of person to be contacted in emergenc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a) Outside Varanasi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Phone: ....................................................... Mobile 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Email id: 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b) Inside Varanasi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Phone: ....................................................... Mobile 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Email id: ………………………………………………………</w:t>
      </w:r>
    </w:p>
    <w:p>
      <w:pPr>
        <w:pStyle w:val="Normal"/>
        <w:spacing w:lineRule="auto" w:line="36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e: </w:t>
        <w:tab/>
        <w:tab/>
        <w:tab/>
        <w:tab/>
        <w:tab/>
        <w:tab/>
        <w:tab/>
        <w:tab/>
        <w:tab/>
        <w:tab/>
        <w:tab/>
        <w:t>Signature of the Applica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73685</wp:posOffset>
              </wp:positionV>
              <wp:extent cx="6858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3.1pt;mso-wrap-distance-left:0pt;mso-wrap-distance-right:0pt;mso-wrap-distance-top:0pt;mso-wrap-distance-bottom:0pt;margin-top:-21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b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Cs w:val="20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0:00Z</dcterms:created>
  <dc:creator>Acadimic Section</dc:creator>
  <dc:description/>
  <cp:keywords/>
  <dc:language>en-US</dc:language>
  <cp:lastModifiedBy>dell</cp:lastModifiedBy>
  <cp:lastPrinted>2012-06-13T14:35:00Z</cp:lastPrinted>
  <dcterms:modified xsi:type="dcterms:W3CDTF">2012-06-22T04:10:00Z</dcterms:modified>
  <cp:revision>2</cp:revision>
  <dc:subject/>
  <dc:title>BANARAS HINDU UNIVERSITY                   </dc:title>
</cp:coreProperties>
</file>